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Cac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a user evaluate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che, or the changes to an existing cache, on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ith users' increasingly using cache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tasks, it is important to find the optimal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given the task at hand.  Whereas a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make heavy usage of sequential files,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make heavy usage of random access files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d, the memory requirements, sectors cached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nd so forth have many possibl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ache Test creates a 10,000 record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2 byte records and then a 10,000 record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 uses 32 byte record lengths.  Note, even if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y sample string length will be increased by two by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 CR/LF.  You may want to compensate according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exact in your measurements.  The sampl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isplays the TRUE sample stri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BIOS to do all of its reads and w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y hardware or software cache should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ood "hits."  In attempt to flush cach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files are frequently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imes that this program writes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the beginning time from the ending tim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so the values are relatively accurate.  Not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 to compute access times per record,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ld problem of significant digits.  This program on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decimal location (0.1).  As such, if you tr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out to 1/100th of a second, the resulting error fa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igh, relatively speaking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an outcome is in doubt, use a larger sample size!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ncrease the number of bytes that are written to th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ternative is to increase the number of sample passe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results begin to stabilize with file sizes of 5000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tes, and 5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tterFly Test"     The middle record is read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is alternatingly and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ion from the middle. 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100 record file, the rea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50,49,51,48,52,47,53 . . 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/LF"              Carriage Return and Line Feed.  Decima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10 respectively (CHR$(13),CHR$(10)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characters are used as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imiters.  As such, they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count when a record is writt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string is 10 bytes, thes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s are added to the end resulting in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12 bytes.  Bear this in mind if you wan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scendo Read"     Records are read alternatingly in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and the beginning file.  This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1, 10000, 2, 9999, 3, 9998, 4, 9997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ay, Okay ... so my definition of Crescen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wards... They didn't spell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rectl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ndom Read/Write"  Random functions generate independ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-by-1"     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epping-by-10"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rite-by-10"        A random access file's records are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verall"            This is the total time of all tes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s.  So, it might not reflect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ll tests exactly, but it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just wanted to make those meaning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 &lt;/D:d&gt;&lt;F:bbb&gt;&lt;/N:nnn&gt;&lt;/S&gt;&lt;/R&gt;&lt;/B&gt;&lt;/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 by itself will test the active drive that it i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record length of 32 bytes and 1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d    This specifies "d" as the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:b    This specifies the number of fixed byt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ust be between 1 and 32,765.  The default is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with the /N:n switch to enhance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cause of CR/LF usage in the file structure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for a user input is 32,765 and not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,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:f    This is where you want your summary screen to be log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" can be a device 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o to the printer, a user might have:   /L:prn or /L: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o to a file, a user might have /L:ct.log.  If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to a file, by default it is appended to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already exists.  If you want to creat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sh each time, use the /C switc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n    This specifies the number of tes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, the only limitation here is the availa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test drive.  You can also go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, but you will reach a point where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ose it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alue, if this switch is not u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:ppp  This specifies the number of test passe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times that the test will repea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&gt; 1 then when the passes have all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ummary screen appears with average sequential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tal times.  If there is only one pas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screen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Test both sequential and random acc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Creates log files rather than appending dat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file already exists.  This switch has no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is going to a device rather tha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Test random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Test sequential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Wait after each screen (p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Exclude run-time screen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et up a batch file that purges you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T is run.  This will allow the cache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r test, as opposed to starting out partially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interested in the actual hits on your cach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programs (PC-CACHE and NCACHE for sure) have statu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see the results from the cache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 is written in the root directory of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TEST$$CT.SPD.  If the critter appears,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didn't get deleted because of an interrupt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was never the intention of Cache Test to allow cross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, I have decided to allow the counters to be disab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X switch.  On my system, an identical test with th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as 42% faster than with the counters enabled. 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test the drive/cache subsystem without the video bottle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3c 07/09/9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 ... I can't win for losing.  I have spent several hou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ging the variable overflow problem.  I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ll been elimina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y "sorry," you can have VT 1.1 also if you choo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are already registered to) Cache Test - this jus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registering 4.3 or who are already registe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3b 07/09/9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ops, I switched to explicit variable typing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problem when file sizes exceeded the lim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variable (32,767) and the program bombed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now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3  07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creens can now be logged to a file or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 no longer requires that the pass count (/P: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second data screen (excluding the final summary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rm feed added to it to prevent printing acros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ations when logging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mmary screen now displays the command line tha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Due to the volume of mail that I am receiving, I am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responding to every piece of mail unless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really sorry for that one folks, but it is serious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away from me when I could otherwise b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2  01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/L: switch, a user can now specify wher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he summary screen to go (nice idea J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did a little house cleaning on the progra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New Year everyone.  I would like to thank thr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for all of their tolerance and helpful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 Aright of Queued Access, Wayne Keeter of Wayne'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Jonathan F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1  11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Owen, I thought about it.  The screen cou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be disabled using the /X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, there are many variables that affect cac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never my intention to test cache performa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s.  BUT, it is a good idea to all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decide for his/her self as to whethe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r not.  If you disable the counters, there can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pauses - especially for the Random Read/Write test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atient.  CT now has the extremes - a lot of cou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at al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0  10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w... This one has quite a few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COLOR (makes things a lot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racking of timer ticks has been tighten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Created the ability to perform a number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present a summary screen with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/P:pp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/W switch added for pausing aft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5  9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Mike Focke's request for cou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scendo and butterfly tests, I have again enab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ike, thanks for the suggestion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1  8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ing routine is now based on the presence of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ticks per one second.  The 100ths decimal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weak, bu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0  7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accessed the BIOS segment for clock tick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level counters.  The second decimal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k in terms of its accuracy, but I decided to leav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ose of you worried about significant dig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orithm used for this uses 18 clock ticks to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records are now 32 by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screen formatting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is invoked without any parameters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active drive with a 10,000 record test made up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  All user input now occurs on the command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use of switch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6  5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nestly did not intend another update so so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out to me that the file structure that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as variable.  As such, it made ratio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difficult.  Now, the default fixe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32 bytes (the test record count is still 10,0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an specify the record length by using the /F: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  "bbbbb" must be between 0 and 32,765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re now fixed, a user can do a little math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ubject folks??) and discern the records per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forth.  Do note, that two bytes are added to the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s (CR/LF to be exact) that is why the maximu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that a user can specify is 32,765 and not the 32,767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5  5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An actual test file byte siz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allow users to track the actual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st record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ome users suggested that truly random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added.  This serves to get away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quen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gain, more cosmetic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  5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some users having limited drive space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added to allow for different size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 I was somewhat hesitant to do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gated the ability to call results "standard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ally i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es were also added to allow user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at tests they want to run.  For now, all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pecified is whether or not to run all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tests only, or random 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utterFly test was also added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ive look-ahead caches a hard tim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ches that use a FIFO method of purging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 of a tim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ed timers/cleared up timers for the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verall tests.  Also speaking of timers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wing down some routines, I have remov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ideo effects that were for the user's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to Jonathan Fisk for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and debugg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also go out to Tim Akright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Queued Access for all of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 5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released it.  That pretty well sum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shareware.  Its price is $5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1992 -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