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ARP  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Display And Ren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t. Prospect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2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: 7104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    : R.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 Megaphile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-283-4035 : Rob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ARP is a program that can display the insta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in memory and/or rename a driver in memory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cause a game of mine would not ru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my debugger's device driver in memory.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the device driver in memory and then the gam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 anymore.  Of course, when I was done play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the driver back to what it was originally.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like manually editing memory every time I play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was born, DD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explanation of the program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DD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play the name of the insta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, just run DDARP with no command line argumen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this is the address of the driver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the name of the driver. If the driver is a bloc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will be the drive letter(s)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. Character drivers will have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name, which can include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will be either 'blk' or 'chr'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type (block o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ttribute: this is a 16 bit valu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File: if the driver has it's own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CB), then the name of the file that it came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s are display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, you can include a command line argume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to display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  Display in ascending order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 Included in case you're u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 Display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 Display in the order the drivers are arr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ive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DDARP &lt;drvname1&gt; &lt;drv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name a driver, &lt;drvname1&gt;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you want to rename. &lt;drvname2&gt; 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o. For example, to rename LPT1 to PRINTER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DDARP LPT1 PRIN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a message about whether the renam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. When renaming, DDARP star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chain and searches for &lt;drvname1&gt;. All driver nam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case, however, you don't have to type your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. Only character type drivers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rename a driver to all spac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LANKS=  as &lt;drvname2&gt;. Since you can't specify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spaces on the command line,  =BLANKS= 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's name to all spaces (20h,20h,20h,20h,20h,20h,20h,2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LANKS=  can also be used as &lt;drvname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 /A  on the command line,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attribute word will be displaye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book would probably describe these bits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/?, ?, or /H on the command lin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elp screen on the program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on a 40Mhz 386dx running MS-DO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you can get out of any trouble you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naming a driver. I wouldn't want you to blame me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....  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'm open to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6-20-92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 6-22-92   added /i, /c, &amp; /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2  6-28-92   verify file name has valid chars if gott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