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alTools v1.3s / DualFile v1.3s                               08/01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 (Minim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File: 384K available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alTools: 128K available us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2.17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rename the files DF.EXE or DT.EXE as they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other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up for Floppy Disk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cedure assumes you are using a PC that contains two floppy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A: and 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only one floppy drive, you can still follow this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will prompt you when it is necessary to place the destinati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in Drive B, into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oot up your system with the DOS disk in drive A. When you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: prompt, place a blank disk in drive B and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B:/S 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reates a formatted disk which contains the basic DO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formatting is complete, exit the FORM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eplace the DOS disk in drive A with your disk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DF.EXE, DT.EXE, DUAL.DOC, PRINTDOC.BAT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 *.* B:     (then press the enter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pies all the above files onto the newly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Remove the disk from drive B and labe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up for Hard Disk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Place disk with the files, DF.EXE, DT.EXE DUAL.DOC and PRINTDOC.B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rive A. Then log onto your hard disk. If your hard disk is 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   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Then go to your root directory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    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 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reates a special directory for the abo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Then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uts you into the DU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Nex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:*.*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copy DF.EXE, DT.EXE DUAL.DOC and PRINTDOC.BAT files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rd disk in the DUA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Whenever you want to run DualFile or DualTools, you would log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hard disk and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\DUAL 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F or DT        (then press the enter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You should modify the AUTOEXEC.BAT file on the root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oot disk. What you need to do is use the DOS PATH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oint to the \DUAL directory to find the program file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ready have a PATH command in your AUTOEXEC.BAT file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=C:\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lready had a PATH command, append the expr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;C:\DUAL" to the end of the line.  E.g. "PATH=C:\DOS;C:\DU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UAL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aunch DualFile, at the DOS prompt, type DF or type DF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ve a space and type the name of the file you want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.g. DF C:\WORK\JULY92.TXT would load the file JULY92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menu press the Alt Key or bring the mouse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top line of the screen and press the left butto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. Speed keys are displayed next to certain menu comman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 keys let you call menu items without using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are displayed on bottom line of the screen,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require a responce,  will display a list of your choic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your selection by pressing the first character of the i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corresponds to your choice or Esc to Cancel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 messages are displayed on bottom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c key will back you out of any situation, unless data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danger of being lost. If this happens you will be prese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ompt advising you as to your ch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view a file in one window and edit the same fil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window or have a different file in 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file is marked by a highlighted arrow symbol (����#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 (Encrypting &amp; Decryting Fil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type of file may be encrypted and then decrypted with Dual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prevent the unauthorized use of a particular program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crypt it, even if the program has a COM, EXE, and BAT extens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ever, you will have to decrypt the file later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File creates and maintains the text file DF.PAS, which contai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rive, directory, filename, password, time and date, for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that are encrypted or decrypted. DF.PAS can be read by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editor or by using the 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ecide to delete DF.PAS (FIRST MAKE A HARD COPY of DF.PA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all the passwords for previously encrypted files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(Locate File(s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 complete directory searching program that will search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directories on a disk, no matter how deeply nested and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 files that match a given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e File first asks for a file specification such as "C" and *.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n searches all of the directory levels on the disk for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match. When running Locate File, do not give it a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 for files, because all of the disk's direct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arch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(ASCII Char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lected character will be place at the current cursor loc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election is made by using the arrow keys or mouse to mov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to the desired character field, and then pressing Enter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. The PgUp and PgDn Keys may also be us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ve the cursor diagonally, and Home or End will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r last character respectively. Pressing a character k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place the cursor on tha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omman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locks are marked with any of the Shift-Cursor keys. Not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blocks may also be marked using a combin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 AND Ctrl arrows to jump by whole 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a block in sentence mode,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of the block and press the Shift-Right arrow ke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rked block will be highlighted as the cursor trave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 the text.  Alternately, entire lines may be mark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ing the cursor at the desired starting poin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Shift-Down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rk a column, place the cursor at the upper left corn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block and press the Shift-Right arrow key unti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light extends to the desired right edge.  Then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ft-Down until the bottom of the block has been 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which marking mode is used, the bloc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captured as soon as the Ctrl+Insert key has been press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either Del or Shift-Del is pressed, in the default s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will be saved and then deleted. The setting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d so the block will be deleted and not saved. To pas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lock from the buffer onto the screen, press Shift-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two files loaded, and you want to paste betw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, use the F5 Key to toggle and then paste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Some keyboards on XT computers may require you to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pad Ins Key and have the NumLock set to off, Ec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Mono screen modes require changing the back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 so the marked text will be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 Sel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   - closes the current file and opens a new file. (F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File - creates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   - saves the current file to disk. (F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 file - makes a copy of the current file under a new nam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 example a file named "WORK.DOC" will be save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s "WORK.~DO" or if the file was named just "WORK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the backup files name would be "WORK.~"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f some time later you wanted to delete "WORK.~DO"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n from the DOS prompt type the command DEL WORK.?DO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r use DualFile's companion program Dual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 file - rename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file - asks for confirm, if given, deletes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Configuration - saves all of the current settings for the scre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and the editor in the file DF.C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formation - shows date, time, size and attr. for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DualFile -  end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File - switch from viewer to editor. (F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edit - use with two files loaded, moves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ndow from one file to the other file.  (F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Windows - change screen layout, with four different views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On/Off - toggles between plain and fancy 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Word wrap   - starts a new line when a new word is sta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yond the current length for word wrap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Tab spacing - sets the number of spaces the cursor will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en the tab 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Delete save - set whether or not, text will be stored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xt buffer and then deleted or simply dele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default setting is (yes) store and then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 Editor - return you to the view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 File - change to viewer from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ipWindows - change screen layout, with four different views. (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c. Windows - lets you scroll two files at once. (F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-Sync. Windows - scroll one file at a time. (F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file - prints an entire file. (F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Print - print only the block of text mark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1) Lpt - let you assign printer ports one, two o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2) NLQ - each character is struck twice to improve the qua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3) C   - number of copies of one particular printing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4) UL  - under line all text, struck twice when used with NL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5) DS  - double space the tex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Line Mode - can be used with all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3 Line Mode - EGA or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Line Mode - VGA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 Options - 127 color combinations to choos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t - presents a table of ASCII characters and allows yo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 any one character for inclusion in you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or - addition, subtraction, multiplication and divis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can also send its output to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/Calendar - 6 month calendar and the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rypt File - use a password to encryp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rypt File - use the original password to decrypt 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e File(s) - locates file any wher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TING STARTED with DUALTO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Tools is a DOS shell to manipulate your programs, fil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, and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not sure what a particular command does,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S command                DualTool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(file)                F2     Copy Marked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VE (file)                F3     Move Marked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N  (file)                F4     ReName a marked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  (file)                F5     Deletes Marked File(s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trib (file)              Alt+A  Change File(s) Attribu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abel (disk)               Alt+V  New Volume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KDIR (directory)          F9     Make a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MDIR (directory)          F10    Delete a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launch DualTools, at the DOS prompt, type DT or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/drive letter E.g. DT/C would start DualTools in drive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alTools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   What It Does                 COMMAND   What It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2         Copy Marked File(s)          Alt+M     Mark All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3         Move Marked File(s)          Alt+C     Clear All Marked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4         ReName a Marked File         Alt+A     Change File(s) Attrib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5         Delete  Marked File(s)       Alt+Q     Turns Warning Sound of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6         Run DualFile                 Alt+F     Make List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7         Run Com, Exe or Bat File     Alt+V     New Volume Lab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8         ReName a Directory           Alt+N     Sort Files by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9         Make a New Directory         Alt+D     Sort Files by D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10        Delete a Directory           Alt+S     Sort Files By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lt+E     Sort Files by Exten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+F1     Shell to DOS                 Alt+O     Turns Sort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trl+ DriveLetter   Change Drive        Tab       Change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Dir. Commands be in Dir. Window  -  For File Commands be in Fil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 a file by placing the highlight cursor bar on the fil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Esc Key to cancel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gistration and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rder DualTools/DualFile please fill out the form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/Country: ___________________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 Work: (_____) _____ - ______  Home: (_____) _____ -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 ALL CHECKS AND MONEY ORDERS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DualTools 1.3        |  $17.5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DualFile  1.3        |  $17.5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(DualTools/DualFile 1.3)   |  $25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Shipping Cost if Overseas, add $10.00  |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TOTAL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indicate diskette format:  [ ] 5.25          +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[ ] 3.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Check with order  [ ] Money Order with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ll items to:     Frank Saw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4 Court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4T-7R8  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or call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be reached at 1-306-545-6417 or on CumpuServe ID:76400,1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  Title: 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Prov/Country: ___________________________ Zip: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Work: (_____) _____ - ______  Home: (_____) _____ -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Tools/DualFile version ____1.3____  Dat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his form to:     Frank Sawchu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104 Courtney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egina, Saskatchew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4T-7R8  CANAD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