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relase of the IN-2000 ASPI manager. 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DRVR.SYS to your boot disk an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d:\path\ASPIDRV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d:\path\ is the drive and directory that you cop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I driv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no parameters on the "DEVICE=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IN-2000 without any hard drives attac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message: "Always Int13 handler not loaded"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 Int 13 handler is used only to hand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DOS.  If an IN-2000 is being used without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for tape), the BIOS need not be enabled.  The ASPI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dapter without the BIOS being enabled.  ASPI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-200s in the system (up to f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 requires interrupts from the board be enabl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DOS 5.0 support which is enabled with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-6-7 all on.  This is only a problem if you are using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under DOS.  A new BIOS (VCN: 1-03) is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is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ad disk caching software (SMARTDRV, NCACHE, PC-KWICK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SPI driver.  Most of these packages work by ho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erface interrupt (interrupt 13h), which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SPI driver is loaded, you MUST NOT use any apl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older IN-2000 SCSI Shell interface. 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Always CD-ROM driver, Ver 0.8 and earlier; Nova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Back IN-2000 drivers; and the Always supplied Sytos Plu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Also, do not use the BIOS diagnostic or low-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from debug) while the ASPI driver is load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Back and Sytos Plus are shipped with ASPI compatab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new release of the CD-ROM driver in the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un with ASPI.  The drivers supplied by Sytr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work with this version of the ASPI driver.  The 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CD-ROM, tape, and removable media hav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-2000 AS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I driver requires Hardware version 2.7 (labeled on the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M on the board) on the IN-2000 SCSI adapter.  If an IN-2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has an SPROM version other than 2.7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, and igno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tested with IN-2000 ASPI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's SCSI CD-ROM, tape, WORM, etc.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elle's Back-It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tron's Sytos Plus distribut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Mega's OAD drivers for Bernoull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te Peripherals floptica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t's NSUR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N: 46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elm working with SMARTDRV's laz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ersion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ld boo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hanging problems, usually exhibited by SyTo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artup delay, to help some drives which ha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the initial SCSI bu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oot time problem which would report "Bad or miss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SI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Memory managers and smart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5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orking with Insight floptical 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