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Version 1.53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memory, the current swap-file size, the maximum amount the swap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ill grow, the current CPU load (%)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from one to thirty seconds that you wish.  Removable disk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make changes, just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nd leave my name (and CompuServe ID) intact.  I'm interes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bug I know about: the OS/2 1.x function, DosMemAvail, which I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the amount of system memory free, is supposedly not to be coun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OS/2 2.0 beta releases, the function seemed to run just fi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nal release they seem to have dummied the thing out to repor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.  For this reason, the Free Memory option is not all that useful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use the swap-file more than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OS/2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ve already installed the program with this job fil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ake the previously created object to the shredder before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OS/2 1.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.EXE file wherever it is you want to put the thing.  Select the 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r language of choice and copy it to MEMSIZE.DLL.  The DLL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a directory specified in your LIBPATH statement (in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.HLP file for your language and copy it to MEMSIZE.HLP.  The H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laced in a directory specified in the SET HELP= statement (in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be started by typing START MEM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translation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an translatio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0/16/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1/10/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2/09/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12/28/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wrote CPU usage func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