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ISCLAIMER OF WARRANTIES AND LIMITATION OF LIABILITI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---------------------------------------------------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author has taken due care in writing this program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the program is supplied as is.  The author mak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o expressed or implied warranty of any kind with reg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this program.  In no event shall the author be li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or incidental or consequential damages in connec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th or arising out of the use of this program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program is NOT public domain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 may be distributed and used free of charge by anyone,provided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.      No charge is made for this program other than 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inimal charge for the blank disk, postage, etc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.      Both the software MORT'S.EXE and this sh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ocumentation file MORT'S.DOC are distribut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gether and un-alter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.      This software is not distributed in a manner t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rovide "added value" to a commercial produc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hich is being sold for profi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Ken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6           April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7           May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ajor bug. It was deleting files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&amp; the destination directories we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inor bug. Screen display betwe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rting files would become blank,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ing that the program had fr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8           May 14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utomatic Overwriting of any fil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estination directory, when moving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9           Ma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ark &amp; UnMark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4            Added DOS 5.0 form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opying/Mov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MORTINST.EXE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own Binary &amp;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row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5            March 2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many internal functions for fas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readability &amp;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Mort's because I needed a Norton Commander-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age my Hard drive. I also needed a program tha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or Commercial product. This program came into be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lace of employment. We needed a cheap program tha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t of the things Norton does with his program NC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anything. This is why I wrote Mort's. (Mort's 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on Commander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Mort's, either have the program in your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thed thru a PATH= statement. Then type M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in Mort's are ver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directory, place the highlighted bar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go, &amp;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back to a previous directory, place the highlight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UP DIR" directory &amp;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, Edit, or Brows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highlight bar on the selected fil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ion window will appear. You have the options of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, or Browse the file.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actio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the BROWSE function is done by using DOS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type the files conten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y default the Text Editor uses DOS's EDL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y Binary editor is DOS's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any of these defaults, use the accompany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TINST. (See the section called "CHANGING MORT'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 keys have the follow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....Copy File(s). To copy files you must first mark th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hem, place the highlighted bar o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[SPACEBAR]. Simularily to Un-Mark the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SPACEBAR] again. This acts like a toggle. A "&gt;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at lines first location. This indi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selected. You then have to give Mort's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the file(s) to. Press [F6] and at the bott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the destination drive or directory. Then press the [F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begin the copy. After the file is copi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ed to make sure it copi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.....Delete File(s). To delete files you must first mark th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hem, place the highlighted bar o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[SPACEBAR]. Simularily to Un-Mark the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SPACEBAR] again. This acts like a toggl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F3] key to begin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.....Move File(s). To move files you must first mark th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hem, place the highlighted bar o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[SPACEBAR]. Simularily to Un-Mark the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SPACEBAR] again. This acts like a toggle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give Mort's a destination to move the file(s)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6] and at the bottom prompt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or directory. Then press the [F3] key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 Before the source file is deleted,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ew drive/directory is checked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exact duplicat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.....MkDir. This is a way to Make a Directory in th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When you press [F4], a promp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of the screen. Enter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mpt will only except acceptable DO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To abort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.....Change Source Directory. When you press this ke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at the bottom of the screen awai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directory or drive you wish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. This is very helpful to go to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urrent drive. If you are in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r SOURCE directory, just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.....Change Target Directory. When you press this ke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at the bottom of the screen awai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directory or drive you wish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 This is very helpful to go to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urrent drive. If you are in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r TARGET directory, just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......Format a Disk. This command will only work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command is in the current directory 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statement you have set up. Currently it'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with only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...Rename a file. When you press this key, the o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, a prompt on the same line will awa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This can also be used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B...Will provide a screen saver display.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+".....Mass Select. When you press this key a promp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iting a string to select by. You may enter on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not a filename specification. This still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 want is to select COM files. Just enter 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find any filenames containing the word C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fter you mass select it, you can edit th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[SPACEBAR] to un-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".....Mass Un-Select. When you press this key a promp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iting a string to select by. You may enter on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not a filename specification. This still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 want is to select COM files. Just enter 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find any filenames containing the word C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fter you mass unselect it, you can edit th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[SPACEBA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press other than those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a DOS command and will tr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versions I provided a way for you to chang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the directory listing. In this version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sort so I removed those commands. This version firs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xtension, then it sorts each extension by nam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's provides a way for you to change the EDIT &amp; BROW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called up to edit or look at a file.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ORTINST does this by first asking you w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hange &amp; writing these filenames in the Mort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, you must have MORT'S in the directory at whi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up MORTIN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'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's EDLIN as the defaul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's DEBUG as the default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's TYPE command as the default "brow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may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7 Whitt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leside, IL. 6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etters (from you) may tell me of any probl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with using Mort's (or any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