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C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grated equip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ADVERTISEMENT  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  brief,  my  shareware  deal is this: If you register one of m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grams with me, you get in return all the most recent updates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l the programs in my collection, except for my retail  softwa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re  are  only  a few retail items, and they carry a very mode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itional charge.  Add these charges,  and  you  get  everything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 is  a  deal  that can't be beat in today's shareware marke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You're looking at nearly a megabyte of original  work  covering 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de  range; and you can have it all for just $30.00.  For detai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e below.  Get your order in today!!  - Bob Ey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SHAREWARE NOTICE and TERMS 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content  of  this  archive  is  shareware:  if  you intend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it more or less regularly, you must register with the author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  return  for your registration you will receive the most rece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pdates of the items mentioned in the list  below.   This  benef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ar   exceeds  the  value  of  the  specific  program(s)  you  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ing.  More  important  you'll  have  the  satisfaction 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nowing that you're supporting the shareware movement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mply purchase a money order from your bank in the amount of  $2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 made out to Bob Eyer and send with your return address to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b Eyer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100 Bloor Street Wes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ite 16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oronto, Canada M6H 1M8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mention in your accompanying note whether you wish 5.25"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.5" diskette format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  not  send  checks.  Checks cause problems across internation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orders which make them unsuitable for  small  purchases  by  mai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rder.   Only  cash or money orders will be accepted.  Improper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complete orders will be returned to the sender unfille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quiries may be placed by writing  directly  to  the  author  vi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syplex  at  Compuserve  [73230,2620],  or by mail to the addres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ove.  Registered users are always assured of a response, and 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ch support related to these programs, if needed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author  is amenable to requests for custom versions of any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works; terms subject to negotiation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ertain  items  are  not  'shareware'  but  are,  enhanced  retai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ersions.    These  versions  are  marked  by  asterisk,  and  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parately priced.  They are not included unless you add  the  fe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ppropriate  for  the  items mentioned.  The author has decided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form his shareware standards to  that  of  the  Association 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hareware   Professionals  (ASP).   This  means  essentially  th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ed  shareware   will   be   functionally   equivalent  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tributed  versions,  and  enhanced  versions will be offered a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tail, distinct from shareware.  The principal  incentive(s) 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ing  distributed  versions  will be removal of any built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vertising in these versions,  and  the  inclusion  of  the  mo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cent  updates  of  the  author's  shareware collections with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rticular shareware order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arranty and Disclaimer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author,  Bob Eyer, of this and all items below guarantees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ysical integrity of the diskette covering the points above, 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l  replace  free  of  charge,  if  it  is  received  defectiv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wever, in no case will the author be responsible for any damag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e to loss of data or any other reason.  In  no  event  does 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uthor's  liability  for any damages exceed the price paid for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yer's order of this software, regardless  of  the  form  of 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laim.   The  person  using  the software bears all risk as to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ality and performance of the software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ESCRIPTION OF PROGRAMS YOU WILL RECEIVE FOR YOUR CONTRIBU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--------------------------------------------------------------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MG 3.2  - retail $5.00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ving   average   graphing   program.   Especially  designed 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btaining graphic updates on stock-market  activity  in  practic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ading environments, in which it is essential that the user get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  graph  immediately,  with  points  of  the  graph  direct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sociated with the numerical and  other  text  information  whic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 points  represent  (a  feat impractical in Lotus graphics)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igned to be used with SETV in the SUTL packag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FCAP 1.2  - retail $5.0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resident calculator  with  formatted  displays  and  dir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ste to text, minimum screen overlay.   29  functions,  includ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ig,  factorials  &amp;  combinations, binomial, Poisson, normal,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udent distributions, regression and mean  &amp;  standard  devi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alysis.   Six  mode groups.  ADD accumulation area.  FCAP is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st sophisticated calculator in the business for its  size.   38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 memory.   FCAP  1.3-1.4  includes  IRR  and  other   financi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unctions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A 2.5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 resident  calculator  with  formatted  displays and dir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ste to text, minimum screen overlay.   28  functions,  includ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ig,  factorials  &amp;  combinations, binomial, Poisson, normal,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udent distributions.  Six mode groups.  ADD  accumulation  area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A  is  the most sophisticated calculator in the business for i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ze.  35K of memory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C 5.6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ultidrive columnar drive report, with fairly complete descrip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your machine including important chips, printer, BIOS,  memory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cessor   and   coprocessor   speed,  multitasking,  networking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plete info on communications  ports  and  modems,  as  well  a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rives.   P  parameter  provides  to DOS PRINT multiplexer a pa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.  New: version 5.6 includes a map  of  removable  program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sident in RAM.  Everything in a fast one-screen snapshot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2.5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vides   a   simple   BBS   host   for  occasional  use.   Ful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figurable, but capable of being run 'right  out  of  the  box'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provides ringback, file transfer, mail, chat, userlog, shell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d  much  more  - in an executable only 30K in size.  Version 2.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s option to  turn  off  noise  filtering,  and  facilities 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ading  in the user's own list of file protocols.  Corrects faul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 protocol defaults, and  makes  all  options  available  in 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tribution version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UTL 2.3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file processing  utilities  including 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G 2.8  - File/directory attribute/date/time reader/chang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LIM 2.6 - Replacement for DOS DEL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VER 2.1 - BBS file list verifier - automatic, redirectab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 3.0   - File mover, new with environment contr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A 2.1  - BBS file mover, reads from list, uses download pat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TL 3.0  - Operation to List, generalisation of MVA, for BBS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NF 2.2  - Puts special flags on filenam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WP 2.0  - Single level sweep program, faster than SWEEP.C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YME 2.3 - Program execution time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D 2.6   - Applies wildcard to any progra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ch is the best and smallest in the business for what it doe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UTL 2.6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small utilities covering batch  file,  diagnostic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unications  analysis,  file, video, and other areas, includ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, CA, CFIX, DOSV, DTR, EL, EMS, KALL, KNT, LF, PAGE,  PAUZ,  PF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ORT,  RING,  RTS,  SETV,  SS,  STR,  and TSTF.  Includes 7 usefu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resident programs, such as AL(alarm), KNT(count keystrok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ORT(analyser), CA (4-fcn calculator), and  PAGE  (Ctrl-L  prin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ger)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UTL 2.1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text-processing utilities,  including  ADD,  CBRO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M,  COMB,  DIV,  ESRT, LCNT, REV, and SPLT.  Except for LCNT (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ery fast  wildcarded  text  linecounter),  these  programs  cov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mportant  ground  in  text  processing  for which there exists n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ther alternative in the shareware  market.   Users  who  do  muc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k with ASCII text should not be without these utiliti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[? H A P F E D S] [=identification] [&gt;file/PRN/CO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(any order, any case, any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or H or HELP - Brief help screen. Default is n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 Use  standard  ASCII  character  set,  to  accommodat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 printers.   Default  is  to  use 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se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  Pause printer.  Intended to be used ONLY as  an 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OS PRINT.  To resume printing, ent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  Include drives A: and B: in drive report.  No inclu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  Exclude UNDEF drives from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to include drives flagged as UNDEF in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  Force  DUPlicate  detection  instead of SUBSTed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report and net duplicates  out  of  the  total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 is SUBSTed detection, unless a supported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ed,  in  which  case   SPC   defaults   to 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on.  The D or S options are used for overri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.  For details see 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  Force SUBSTed detection  instead of  DUPlicate 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report and net SUBSTed drives out of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-   Identification string.  SPC puts your identification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right half of Line 1 of the display,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credit, if you use  '='  followed  by  you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 information.  SPC looks for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quals sign on the commandline and interpret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it (up to but not including redirection and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s)  as  an  identification  string  rather  tha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 SPC no longer converts  your  ID  string  to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.   Maximum  length  is  21  characters. 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uthor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SP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 options  are  provided  largely  to supply fine-tuning in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as well as solutions to  specialised  proble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 users will have.  For example, only network operat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the network types which SPC  can  detect  will 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use the 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use of SPC's options will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help on the use of SPC options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FROM SPC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 memory  map  added,  showing  which  removable  TSR's 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, and how much space they  occupy  (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 and  data  space).   Much  smaller  and  fas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ing memory maps, though requires at least  DOS  4  for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FROM SPC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riterion  for  zero-fault modem connect was change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 employed in HOST 2.2.   This  should  correct 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s   which  occurred  in  previous  versions  for  low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  Also, the deactivation scope of the  DOS  critica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 has been broadened in SPC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FROM SPC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5.2 was posted in March 1991, containing  full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umber of changes and additions have been made, as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by comparing the old and new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SPC,  from version 5.4, is now Shareware.  Users who wis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 must  register  with the author.  Se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below.  Registration brings benefits  which  go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The display arrangement has been changed to accommodat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coprocessor   speed   test   and   expanding  cover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 data.   The  communications  por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has been eliminated, in favour of a columnar lis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 of 4 available communications ports.  The spac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n the motherboard line is now used to list  the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coprocessor  and speeds corresponding thereto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therboard  line,  an  expanded  60-point  speed 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, followed by a new readout on environment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SPC  5.4  now  provides  information  on  port  addres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(baud, parity, data  bits  and  stop  bits)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 to  UART  identification, modem check, DTR, 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status.  Only those ports are listed which have U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on the corresponding communications card.   Wh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ing  environment  may  not permit direct acc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port from a given task because  that  port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in another task, the Config report will show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ccess error' but  will  otherwise  reflect  other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A PRINT pausing function has been added to the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takes effect when the DOS PRINT  multiplex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 feeding  information to the printer's buff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inactive.  The purpose  here  is  to  add  a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to the PRINT command which Microsoft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ed  to  introduce  in  various  DOS  versions.  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the existing PRINT queue, simply enter  PRI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   The use of the pause function is reflected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ith the symbol 'PMP' replacing 'PM'.  The respons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s on the size of the printer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SPC  5.4 now provides an environment usage readout,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speed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These changes have resulted in an increase in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rom about 20k to about 28k; nearly all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 to  the introduction of the coprocessor speed te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 the  use  of  floating  point   arithmetic.    S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rocessor speed reading should be understood as be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  scale   as   the  CPU  reading,  and  according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rocessor reading is indicated on the speed graph  b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'!'  character,  where the existence of a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tected by S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 a  brief explanation of SPC's display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 points  without  going  into   detail   (the 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  is   available  in  the  complete  docs, 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look at a relatively full display.   Situation  is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 in  remotely  to our own BBS and have remotely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job at the host through a shell allowing us  a  littl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00k of memory space.  We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P =Lan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as to document our work remotely (this assumes that SPC 5.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S path at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nday 09-06-1992  18:49:29 ������������������������������ SPC 5.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5.00  VGA  Color 3 MB  1 LPT1: S* PMP            ID: Lan rem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C (01/15/88)  ISA - K R 8259 -  -----      80386/29.5    80387/1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.....1..........2...........*.........4..!....5............    2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ident:       TIMEPARK-512    QUICKEYS-448    QUICKEYS-44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RK-1392       DOSEDIT-1968    MARK-1408       PRINT-1076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  SHARE PC LAN  655360/204144         -  EMS 4.0: 1278/885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 � Address  Config  ������ Uart �� Modem �� DTR � RTS � Carri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1:  3F8      19200 N 8 1    16550A  Ok       High  High  Hi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2:  2F8      2400 N 8 1     8250    -        -     -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v �� Status � Sector � Cluster ��� Free � Allocated � Total � Dr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     BOOT       512     2048       1.501    16.298    17.799   C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:                512     2048      10.250     7.549    17.799   D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                512     4096       0.979     6.037     7.016   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:   Totals less SUBSTed drives:    12.730    29.884    42.614   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the "snapshot" display advertised, and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as much redirectable information as  possible  in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space, so  that  the  user  can  obtain  a  quick 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informs us that our host is run under PC LA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5, the host monitor is VGA color, there are 3 MS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for the Sysop at the other end, 1 printer port n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rinting  (S*) with PRINT multiplexer currently paused (P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te that  the  CPU  speed  is  29.5  and  the  coproces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at  140.   Removable  TSRs  installed  at  the h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PARK, QUICKEYS (twice), MARK (twice), DOSEDIT, and 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INT  multiplexer.   Little  or  no  EMS  is in us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ng   through    a    16550A    Universal    Asy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-Transmitter (UART), the modem is Ok and DTR, R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 are  all  at logic High.  There is an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n the host node, but no modem is conn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noted these facts, we issue  the  PRINT  command  from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to  continue  the print job, and use SPC to determ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 is finished (the '*' will disappear when data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ing to 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SPC's reporting method, the simple '-' or dash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present  logic  low,  feature  not  present,  or 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 of a symbol means that  what  it  represent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general,  the display may be classified into a header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ar reports.  The  header  consists  of  the  DOS  Li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board  line, the Speed graph line, the RAM memory map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emory line, in consecutive  order.   The  first 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is  about  communications ports, while the secon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S  Line  is in fact a display of a mixture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outs.  From left to right these are: The DOS  version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monitor/adaptor, number of MS-compatibl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 number  of  printer ports displaying which on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active port (Selected, Disconnected, Out of paper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 indicating whether data is  being  fed  to  the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DOS's  PRINT  multiplexer  is resident, and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d (see above about  the  P  option).   Following  thes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the  user-selected  report identification (see abo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herboard line shows, from left to right, the  Mode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hex  notation,  the date of the BIOS revision, the type of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CA or ISA), External event wait states, Keyboard intercept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lock, Slave 8259 present,  and  whether  DMA  channel  3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 This  group is followed by keyboard info, wheth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hanced, Insert mode, Caps lock, Num lock,  and  Scroll 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 group  on  this  line are the processor and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, with the speed index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graph line consists mainly  of  a  60-point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graph  for  the CPU and NCP speeds.  X means '4.77 Mhz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' - an index value of about 1.0.  '1' refers to the 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of  an  80186  machine (about 2.0 on the Norton scale),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speed position of a 6 MHz 80286 AT (about 7.0), 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sition  of a 16 MHz 80386 AT (about 29.0), '4'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16 MHz 80486 machine (about  94.0),  and  '5'  the 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position  of  a  16  MHz  80586 machine (about 250.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the scale is a speed reading of  1000.0.   '*' 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sition of your machine on this graph, and '!'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your coprocessor, if you have on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readings  are  mostly  based  on  simple arithmetic (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a simple BIOS  dummy  routine)  -  for  the  CPU,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;  and for the NCP, double-precision addition (which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 is present, is done exclusively  by  the  co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SPC's  floating point emulator).  The CPU speed index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the Norton scale up  to  about  10.0,  and  then 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  for   faster  machines  after  that.   Above  A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s, the Norton scale  actually  tends  to  level  off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value of about 40 - for which reason, the Norton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poor measure of calculation efficiency for machin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or bet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end of the Speed graph line appears a readout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space us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M memory  map  lines  show  which  removable  TSR's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 memory  and their size, exclusive of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gments associated with each program.  For a  mor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,  use  Kim Kokkonen's MAPMEM program, or the MEM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5.  The new RAM memory map is intended primarily  as  a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mark/release  procedures and primarily for users of DOS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5 who wish to avoid typing multiple commands just to  g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formation  that  could  be quickly displayed i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ed, SPC 5.6 uses the fact that, beginning with DOS  4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of  a  resident program appears in its main PSP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ly in the Environment segment, and so can be retrieved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.   In more detailed memory maps designed to fully suppor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 multiple  passes  and  lookups  are  needed  to  get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 and so reduces execution speed.  At DOS 3 level,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 does not report the names of the resident programs, on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.  However, few people still use DOS 3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mory Line shows the status of the following,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ify status  (shows  VER  if  set),  whether  DOS  SH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,  type  of  Local  Area  Network  installed  or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er in use, the total amount of normal RAM and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in  bytes,  the total amount of available Extended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bytes, the EMS version number, total  EMS  mem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, the amount free, and finally, the number of EM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use.   The  message  'No  expanded memory' replaces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if no EM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umnar  reports  are  fairly  self-explanatory,  sinc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 is headed by a title.  A few notes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C detects networks and multitasking for  specific 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s, which have been found to affect displays  and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ther data.   For  example,  SPC  distinguishes  SUB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 drive  reporting in order to determine how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statistics should be added  to  form  the  total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 of the display.  Since network drives are alway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net configuration as redirected drives, a defaul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network environment used to flag  many  drives  false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 SUBSTed, and so refuse to add them into the tota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.  Thus, the purpose of network detection is to enable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rmine whether the environment  is  such  that  ex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totals should be made by means of a test for du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SUBSTed,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C  supports detection of PC LAN, MS/LANtastic/3Com, and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C interrogates multitasking for a different but als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: Some tests run by SPC would in fact interfer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  in  a  multitasking environment, were it not fo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PC turns multitasking off just  long  enough  to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 tests  (usually  not more than one tick of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).  This is one of the reasons why it is possi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ly stable speed readings in 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C supports detection of Desqview (DV) and DoubleDos (D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 in the memory line, the drive report uses  decimal 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mixed  decimal/binary.   Drive space appears 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not thousands of "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rive has more clusters than 65534, SPC will  label 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 'UNDEF'  status.  Typically, CDROM drives will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tegory.  To eliminate UNDEF drives from totals, use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 (the default is to includ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PC drive status indicators  are  BOOT,  CSPEC,  DUP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, each of which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alue of LASTDRIVE in CONFIG.SYS (or DOS's default)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s of the bottom Total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