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CHNICAL SUPPOR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:        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ECT:        QEMM386 and OPTIM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          September 18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RCE:         STAC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S/     TECH002.DOC dated 8/23/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CED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STATUS: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: Running OPTIMIZE with Sta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: Use this procedure with the Quarterdeck Office System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TIMIZE to modify your config.sys and autoexec.ba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 all possible programs and drivers into high memory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igned to be used directly from a SSWAPed b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SUE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for the version of OPTIMIZE that ships with QEMM386 5.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NOT work with the OPTIMIZE that ships with QEMM386 6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cedure is NOT necessary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A Stacker drive is not installed on drive C: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 Stacker drive installed on drive C: is not being SSWA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ither of these situations, simply OPTIMZE according to the Quarterd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cker version 2.0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using the /sync option to SSWAP, this procedure will cause S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sk you if you want to update the changed config.sys and autoexec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No each time you are asked during this procedure.  The la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 (in step 11) the files will be identical and you won't be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MMENDED A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need to know which drive letter refers to your boot driv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be determined by running the Stacker utility SWAPMAP.  One of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look li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 x: was drive C: at boo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at ever letter is "x:" will be the boot drive.  in the procedure be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oot drive will be referred to as "x: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INSTALLING QEMM FOR THE FIRST TIM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booting normally, exit any shell program you may be using and unsw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boot drive by entering: SSWAP C: x:  Then install QEM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NOT exercise the option to optimiz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a IF YOU'VE JUST INSTALLED QEM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suming you used the default installation options and the QE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are all in C:\QEMM, enter the commands below and rebo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KDIR x:\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QEMM\*.* x:\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b IF QEMM WAS INSTALLED BEFORE STACKER then enter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QEMM\RSTRCFG.SYS x:\QEM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2  Enter the command: COPY x:\CONFIG.SYS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3  If the Stacker generated autoexec.bat is on drive C:, renam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other name using the REN command.  Next copy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C: by entering: COPY x:\AUTOEXEC.BAT 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4  Run OPTIMIZE.  Tell it to go ahead with it's step 1.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ents you with the options for step 2, press &lt;ESC&gt; to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5  Enter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CONFIG.SYS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OPT2.BAT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AUTOEXEC.BAT x:\A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CONFIG.QDK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6  Reboot the computer.  When OPTIMIZE presents you with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ep 3, press &lt;ESC&gt;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7  Enter the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\CONFIG.QDK C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x:\QEMM\LOADHI.OPT C:\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x:\OPT2.BAT C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x:\AE.BAT C:\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8  Reboot the computer.  When OPTIMIZE presents you with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step 3, press &lt;ESC&gt; to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9  Enter the follow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CONFIG.SYS x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0 Reboot the compu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EP 11 Enter the following commands, then reboot the computer one last tim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CONFIG.SYS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AUTOEXEC.BAT x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12 If you wish to return to your prior configuration,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CONFIG.QDK x:\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AUTOEXEC.QDK C:\AUTOEXEC.BA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