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cking up STACKER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04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1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CKER drive may be backed up like any other DOS drive.  If files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ACKER drive C:, back up the files on drive C:.  As your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ads data from the STACKER drive, STACKER trans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s the data.  The back up program will then write the data to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kette and recompress it (if it supports data compression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then be restored to any system in their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backing up the files on the uncompressed host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n order to perform a full system back up, back up files on the hos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ell as the STACKER drive.  You do not need to backup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VOL file.  This is essentially backed up when the files on the S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r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restore my system in the event of a hard disk cras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fter reformatting and installing DOS, install STACKER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drives.  Then, restore from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