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NOTE                          Stac Electronics Technica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stalling Stacker on an IBM PS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020- 2/2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R works great on an IBM PS/1.  However, There are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o before and after installing STACKER on an IBM PS/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-by-step procedure will prepare your PS/1 for STA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ep 1 is recommend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IBM DOS from the 4th quadrant screen.  Click on "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Fixed Disk" and press &lt;Enter&gt;.  Follow the pro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to backup all of the files on your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number of diskettes will vary depending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 &lt;Shift&gt;+&lt;F9&gt; to get to the DOS prompt afte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c:\dos\CUSTOMIZ and press the &lt;Enter&gt; key to set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stomiz can also be run from the IBM DOS quadra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third line from the bottom of the screen says "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:".   Click on "From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next line down says "Read Autoexec.bat:".  Click on "From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last line says "Disk to read from:".  Click on "C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&lt;Enter&gt; to save the changes and exit CUSTOM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start your system by pressing &lt;Ctrl&gt;+&lt;Alt&gt;+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t this point your computer will boot directly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can now install STACKER by inserting the STACKER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:   A:INSTALL /B=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STACKER install let STACKE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 the STACKER drive.  This will again take you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To restore the PS/1 system menu, edit the Config.sys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ert the line: INSTALL=D:\SHELLSTB.COM (STACKER 2.0 user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IT to modify Config.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Restart the system for changes to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