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cking the HP 95LX Palm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29 - 3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 95LX is palmtop computer that runs under MS-DOS 3.2.  It has 1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board RAM that is configurable between RAM and disk drive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configuring 256k of this on-board RAM as system 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768k as the C: drive. There are RAM cards available which v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from 512k to 1.5mb.  These have their own battery to mainta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treated just like floppies.  There is a slot on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5LX which  accepts the cards and is referenced as drive A:.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procedure for "Stacking" this A: RAM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5LX Filer/File Transfer Utility allows file copies, deletes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you to run applications, gives a shell to the DOS promp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onnection between the HP 95LX and serial port on a desktop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uns a package called the Connectivity Pack.  The Connectivity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opy files between the two machines.  This procedure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Filer and Connectivity Pack, but does not giv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on their use.  Please refer to the 95LX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external drive made by PAMCO  that can connect to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via the parallel port that allows a desktop machine t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RAM cards for the HP 95LX.  The current device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s is NOT compatible with Stacker.  PAMCO is currently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ck of RAM on the HP 95LX the Stacker Install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a desktop machine is required for part of this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 the desktop machine, run Stacker's Install program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nd copy them to the hard drive.  After this is done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Install without creating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following command to build an empty Stacker drive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ATE C:\STACVOL.DSK /S=1.5 /R=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1.5mb Stacvol file with an anticipated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.0 to 1 to accomodate the high compression ratio of Lotus 1-2-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/S= specifies the size of the RAM card in MBytes. The size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ize of the RAM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Sattrib to remove the hidden, system and read-only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vol 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TRIB -R -H -S C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 the HP 95LX, while in the Filer utility, choose SYST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certain there is no data on the RAM card which should b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t the root directory of drive C: on the HP 95LX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o the CONFIG.SYS file: (If a Config.sys does not exis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by typing:  Copy con Config.sys &lt;Enter&gt;...then add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&lt;Enter&gt;...then press &lt;ctrl z&gt; to save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STACKER.COM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ing the Connectivity Pack on the desktop machine and the File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utility on the 95 LX, transfer STACKER.COM and SCHECK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oot directory of the 95L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Transfer STACVOL.DSK from the desktop machine to the RAM card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-boot the HP 95LX to load the Stacke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ount the A: Stacker drive by typing  STACKER A 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  Conversely, you may unmount by typing STACKER -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create batch files including these command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r drives may be mounted and unmounted directly from the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STAC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