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CKER NOTE                          Stac Electronics 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EMM386 Optimize and Stack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030 - 3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TACKER 2.0 user with an SSWAPped boot drive,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with a minimal amount of effort using an upgraded SSWA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vailable on Compuserve, the STAC BBS, and by mai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graded SSWAP handles the many changes OPTIMIZE makes "on the fly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 with QEMM 5.XX as well as the latest version of QEMM 6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SSWAP.COM to the STACKER directory in the C: drive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ER directory on the SSWAPed host drive.  You can determine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 by typing: STACKER  at the command line. You must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SYNC parameter on the SSWAP device line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 DEVICE=C:\STACKER\SSWAP.COM C:\STACVOL.DSK /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acker 2.0, /EMS, and the QEMM 6 STEALTH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cker is using EMS and you choose to use QEMM's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you must include the DBF=2 parameter on the QEMM devi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.sy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ICE=C:\QEMM\QEMM386.SYS RAM ST:M DBF=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for QEMM 6.00 and 6.01 us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OPTIMIZE with the SSWAP upgrade and Stacker is using 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follow ONE of the simple procedure below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a conflict occurs when ANY two or more programs, which OPT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load high, access EMS memory during the OPTIMIZ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Both procedures assume that SSWAP.COM has already been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th STACKER directories.  These procedures are no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5.x, and 6.0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Run OPTIMIZE as you normally would.  It will lock up du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Power down the system, then power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Clean up by running QEMM's UNOPT.BAT which should be in the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on both the compressed and uncompress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Run OPTIMIZE again.  This time it should work without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Create a text file (using SEDIT) called OPTIMIZE.EXC.  (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 extension stands for "exceptions".  This file list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drivers and programs which OPTIMIZE should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high.)  This file should be placed in the QEM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both the uncompressed and compressed drives. 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sole contents should be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SWA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any other CONFIG.SYS and AUTOEXEC.BAT device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which access EMS memory (execpt for STACKER.COM)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listed in this file, each on its ow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) Run OPTIMI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2 STAC Electronic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