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HATPOR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on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ctober,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 detecting installed serial 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mouse, IRQs used by ports and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potential IRQ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right 1989-1991 Life Science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925 271st St., N.W., Suite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nwood, Washington 982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ete Petrakis (CIS 76555,11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0 of WhatPort is a substantial improvement over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  For the first time the program is able to detect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ctually being used by the serial ports, instead of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IRQs are being used.  This greatly increases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fulness in situations where unconventional IRQs have been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rial ports.  The new version also detects and report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each install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detects what serial ports (COM1-COM4) ar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tandard (PC, XT, AT) or PS/2 system.  The type of mou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, is also shown (serial, bus, InPort, PS/2, HP)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rupt request (IRQ) line it's using (unless it's a P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arns of potential IRQ line conflic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and serial ports.  In the case of PS/2 computer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should be no possibility of conflict between a PS/2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erial port, WHATPORT only reports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/2 mouse and the characteristics of the serial ports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(up to COM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tandard PCs have only two IRQ lines for serial po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3 must share COM1's IRQ line and COM4 must share COM2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RQ line.  Unfortunately, two devices using the same IRQ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can't be active at the same time.  COM3 can't be us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rinter or modem if a serial mouse is active on COM1,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.  Likewise, COM4 can't be used if a serial mou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e on COM2.  In other words, if you have four C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s and a mouse is attached to one of them, you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hree COM ports available for other devices, you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wo.  The COM port that shares the IRQ line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mouse is not usable.  WHATPORT detec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such confli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shows what ports are available f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ices in a conventionally configured PC, XT, or AT whe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 mouse is present on a multiple-por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ial port mouse on     Ports available for other devi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 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1 or COM3 (IRQ4)          COM2 or COM4 (IRQ3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2 or COM4 (IRQ3)          COM1 or COM3 (IRQ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licts with serial ports are also possible in the cas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 mouse.  For example, if a bus mouse is configured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3, there will be a conflict with both COM2 and COM4. 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nfigured to use IRQ4, there will be a conflict with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 and COM3.  WHATPORT also detects and reports these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a different IRQ can be selected for the bus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S/2 has a different arrangement.  COM1 in a PS/2 uses IRQ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2, COM3, and COM4 share IRQ3.  There should not be any IR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licts with a PS/2 mouse in a PS/2 system since the PS/2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its own port and does not use either IRQ3 or IRQ4.  Howeve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ms theoretically possible that someone could attach an ord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n-PS/2) serial or bus mouse to a PS/2 machine, in which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could be IRQ conflicts.  With that kind of setup, a bus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RQ3 could make three serial ports (COM2, COM3, and COM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able on a standard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oted above, Version 4.0 does not assume that serial ports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are using the standard IRQ lines for a conventional or PS/2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it performs tests to determine which IRQ line each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ial port is actually using.  Furthermore, it determines the b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or each installed serial port.  Thus Version 4.0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ful with virtually any system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run it and read the results.  Adjustment for col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display is automatic, but monochrome can be for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utting M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special considerations apply in the case of PS/2 system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port addresses they use for COM3 and COM4 ar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ose in PCs, XTs, and ATs.  Version 4.0 of WHATPOR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etect the presence of an IBM PS/2 system an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port addresses.  The option to declare the presenc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system with a command line switch has been eliminated from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0 since experience shows that automatic detection of the system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RQ conflicts between the mouse and a port are reported with the messag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TENTIAL IRQ CONFLICT -- COMx and the mouse share IRQ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x is the number of the serial port and y is th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Q line.  The message will be printed for each installed serial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using the same IRQ line as the mouse.  If you see this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eans the specified serial port is probably useless for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purpose.  With a bus mouse, the conflict can be res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ssigning a different IRQ line either to the serial port (in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) or, most commonly, to the mouse.  Options with a serial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are more limited.  For example, a serial port mouse on COM1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ly tie up that port, it will also tie up COM3 unless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ay to give COM3 a different IRQ.  (Note: The user assume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involved in IRQ assignments.  It is advisable to consul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or serial port installation manual for guidance in pic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IRQ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Port is widely used by computer consultants and others invol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installation and development, which is most gratifying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uthor.  Since the effort to continuously improv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without expense, it has become necessary to mak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nd ask people to register and pay if they use it regula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, many people will use it only once, when they install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, for example, and it seems pointless to expect them to reg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t does seem appropriate to ask those who use it regular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, professional, or institutional purposes to support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d development.  Beginning with Version 4.00, WhatPort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program.  The registration fee is modest, only $15 U.S.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r support will be very much appreciated.  Please mai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ayment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TRIBUTION AND DISCLAIME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PORT.COM and this document are provided by Life Sciences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wood, Washington.  They may be copied and distributed promiscu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ey are not sold, modified, or separated.  Companies inv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stribution of diskettes containing shareware or fre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ermitted to distribute these files and charge their normal fe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ervice.  Although WhatPort has been extensively tested, Li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ience Software and Pete Petrakis make no warranty concerning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ness in all systems and accept no responsibility or liabi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harm resulting directly or indirectly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ete Petrak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ife Science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tanwood, Washing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-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