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ersion 1.0 - 0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 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George Steinm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Door is a front end utility for BBSes (bulletin board systems)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ller ID detection when used with a modem that transmits Caller ID. 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lease, MultiDoor has only been tested on SupraFAXModem V.32b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ID ROMs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caller's number can be compared against a list of phon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actions can be taken when a call is placed from a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tinctive ringing (two phone numbers on one phone line, each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s differently) is supported, allowing one number for the BB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or voi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aves extended connect information (protocol and compression used)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odem that reports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or multi-node systems, MultiDoor can be used to notify callers tha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wn while you perform maintenance on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 that use a front end mailer, FrontDoor is used as a samp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other front end mailer, replace CD\FD with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 mailer, and replace FD with the command used to execute th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 (If the command to run the mailer is a batch file, then replace F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CALL followed by the batch fil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directory \WC30\MDOOR and copy MDOOR.EXE to it.  Check CAT.BAT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that the line that runs WILDCAT is written as "WILDCAT %1 %2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MDOORBA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C30\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OOR /A /N: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0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-- Delete the next line if FrontDoor is us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BS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-- Delete the next two lines if FrontDoor is not used ---      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the BBS, enter MDOORBA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directory \RA\MDOOR and copy MDOOR.EXE to it.  If not using a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mailer, create MDOORBA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-- Replace the word "node" below with the node number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DOOR=/A /N:node /P:\RA\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-M\RA\MDOOR\MDOOR.EXE -E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D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ing a front end mailer, create MDOORBA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-- Replace the word "node" below with the node number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OOR\MDOOR /A /N:node /P:\RA\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0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-M\FD\FD.EXE -E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ultiDoor's connect rate errorlevels to match RA's configur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the BBS, enter MDOORBA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directory \MDOOR and copy MDOOR.EXE to it.  Check BOARD.BA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the line that runs PCB### is written as "PCB### %1 %2"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OORBA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-- Replace the word "node" below with the node number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DE=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OOR /A /N: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0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-- Delete the next two lines if FrontDoor is used ---    CD\PCB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\MDOOR\BBS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-- Delete the next two lines if FrontDoor is not us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%NODE%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the BBS, enter MDOORBA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is where the program accepts calls.  Running MultiDo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command line option will cause MultiDoor to automatically start in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OSSIL driver was selected in configuration, then the modem 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rough the FOSSIL driver.  If the FOSSIL driver is not found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display along with five beeps, and the modem port will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ashion.  If the modem does not respond to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 OK after three attempts, it will also display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five times.  If the modem does not initialize, you can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modem initialization and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odem is initialized, MultiDoor will wait for a call to be recei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time to process an event (see Edit Event Lis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B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BBS maintenance on a multi-node BBS, run this option on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in the telephone hunt sequence, and take the other nodes' modems off h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election is entered, you will be prompted for the date and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the BBS to be back online.  The entries are freeform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e and time anyway you wish.  The entered date and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for the next time MultiDoor is run in bbs dow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ptions with an up and down arrow at the end of the prompt signif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Up and Page Down keys to make your selection.  No arrows mean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election.  When you are finished, pres Escape to save and exit. 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s Escape to save while making a text entry, as the entr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Press Enter first to save the selection, then press Esca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options: 1 throug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OM port the modem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options: 300 through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ud rate between the computer and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D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using a modem that does not support data compression, enter N to chan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aud rate to match the connection speed.  If using a modem with 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,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options: None, XON/XOFF, RTS/CTS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wi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ntering a phone number in the twit list, the selected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first.  The other options can be selected by entering Pag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.  (See Edit Twit List below for a description of each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modem command to be sent after each call. 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ntered together as the setup string, starting with the comman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E0 if the modem is not already configured for n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H0 if the BBS takes the modem off-hook after the caller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#CID=1 to enable Caller ID on SupraFAXModem V.32bis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tter to program all modem settings to the modem's memory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an be set to 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hoo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pick up the phone, normally ATH1.  If distinctive ring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 then delet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DOORLOG.nn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, writes all status information, including the phone number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ID, to MDOORLOG.nnn, where ###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\filename of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path and filename of the BBS's activity log for the n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ID and connect information will be appended to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.  If you want to keep MultiDoor and your BBS's activity log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parate files, then enter a filename different from the BBS's activity 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ble this feature, leave the selectio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\filename of Caller ID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file containing the phone number detected by Caller ID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and filename here.  If no phone number is received or the number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rea, this file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\filename of ban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ront end mailer is being used, the caller never sees Multi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since the mailer is the program that answers the phon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contains a path and filename, then the file specif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  It will be a text file containing the same inform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would get if MultiDoor was answering the call.  This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, registration notice, copyright information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f selected (see "Show phone numbers to caller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FrontDoor, has the option of displaying a text fil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d \FD\BANNER.TXT) when it loads the BBS.  If you are not currentl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NER.TXT, then enter \FD\BANNER.TXT here and enable it in FrontDo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ready use BANNER.TXT, then rename it to BANNER.OLD, configure Multi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o \FD\BANNER.NEW, and chang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/B BANNER.OLD+BANNER.NEW BANN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 To ease confusion to the callers, you could make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NER.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 is being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ake it appear to the calle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 is being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Door vers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SSIL 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SSIL driver is not required to run MultiDoor; just enter N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ready have a FOSSIL driver installed, then you can enter Y or 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Door is running a BBS that uses a FOSSIL driver (such as Remote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front end mailer is not being used, enter Y.  If a front e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, you can enter Y or N, as the mailer will connect to the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the FOSSIL driv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front end ma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, after Caller ID and distinctive ringing is checked, MultiDoor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Door or another front end mailer should then be run to answe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nect.  MultiDoor's banner file should be displayed to the call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displaying phone numb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odem transmits Caller ID information and you have Caller I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phone line, enter the text the modem transmits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number.  For example, if the SupraFAXModem received a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-449-9357, it would transmit NMBR = 9084499357.  Therefore, the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should be "NMBR = " (do not enter quotes).  Note the spac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s sign.  This makes the very next character the first digit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If the space wasn't entered, then the phone number would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9084499357", but MultiDoor will strip leading spaces in case i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NMBR 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hone numbers to cal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, displays caller's phone number, node number, and node's phone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istinctive ring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Door supports distinctive ringing (two phone numbers 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, but with different ringing cadences).  If the BBS line has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ing, enter 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options: 1 throug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only appears if distinctive ringing is answered Y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at BBS calls will be received on.  If a call is receive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as the BBS line, then the modem answers.  If the call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line, then it does not answer and simulates a phone ring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's speaker.  (Phones' ringers should be turned off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urbed when BBS calls are received.)  When the call is answer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hangs up, then MultiDoor resets 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time zone the BBS's clock is set to.  The time zone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y; it is displayed to the caller when BBS Down is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setting is, for example, Eastern time.  Note that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, for example, Eastern Standard Time or EST when you are in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s time (use Eastern Daylight Time or EDT instead, and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name when changing back to standard time).  If Z or z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ace will be printed between the time and the time zone (1200Z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phone number that the caller dials to call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lor combinations to override the default settings and also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COLOR and BCOLOR environment variables.  Illegal color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blue on blue, or bright blue on blue, are not allowed.  (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right blue on blue would be blue on b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Door can process up to 20 daily events.  Enter the time of each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format.  When the event time is reached, MultiDoor will ex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specified in the errorlevel configuration screen.  If an ev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due to another event taking longer than it should, or the BB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each event will run once regardless of how many times it was miss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unning a missed event, delete the event from the ev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re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W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ller ID is enabled, the caller's phone number can be compared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up to 20 phone numbers.  If the number matches, then a 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erformed as opposed to running the BBS. 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answer   (lets phone keep ri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        (picks up, waits one second and hang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noise     (connect, send random characters &amp; dis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w/ errlvl (drop to DOS with errorlevel of twit number +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sg, disc (send MSGn.TXT and disconnect, n = tw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sg, BBS  (send MSGn.TXT, then run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BBS Down (send message saying the BBS is down for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BBS Down (run the BBS even if BBS DOWN is being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nd message commands, example text filenames are MSG1.TXT, MSG2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.TXT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rrorlevels are used to relay information from MultiDoor to it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want to change the errorlevels from their defaults (perhap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same errorlevels as your front end mailer, if you use one)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to modify the errorlevels.  To get a list of error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batch files, enter this selection and press the PrintScr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errorlevels.  The only errorlevel you can not chan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for program error, errorlevel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BBS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's name will vary according to the node listed in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de 100 is entered, then this command will be EDIT BBS100.B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nges how BBSn.BAT (n = node number) will be crea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correctly, BBSn.BAT will start the BBS software and tell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aller has connected at a specified baud rate.  Once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BBS should exit, which will allow the main batch fil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run Multi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default BBSn.BAT configuration (for Wildcat! BB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command........ @CAT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rrection...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login........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 300.....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1200.....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2400.....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4800.....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7200.....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9600.....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12000.....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14400.....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19200.....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38400.....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57600.....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115200..... 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atch files: @CAT /B 24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CAT /B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configuration, look at the two samples.  They show how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look if a connection is made at 2400 bps with error corr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cal logon is made by pressing F1 while waiting fo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space between the @CAT /B and the baud rate, there i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@CAT /B in the BBS command line.  (The default is not "@CAT /B"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@CAT /B ".)  Likewise, if your BBS software requires a space between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the command line option signifying error correction is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pace as the first character of the error correcti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 is to prevent the command line from displaying when using DOS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ve.  It may be removed if you wish to see the command line f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le the BBS software is loading or if you are running DOS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OR [/A] [/N:node] [/P:path] [/D: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- 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automatic mode, MultiDoor starts in the receive calls mod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.  MultiDoor will be in the same mode (BBS up or down)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was last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- Node ID (1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multi-node BBS, enter the BBS's node number here.  If /N is not use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ingle-node BBSes), the nod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- Path of MultiDo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ultiDoor's data files are not in the current directory,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's pa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- Demo caller ID phone number (for testing if you don't have Caller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or debugging/playing purposes only.  To test the Caller I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Caller ID, enter (for example) MDOOR /D:908-449-9357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ID prompt in the Edit Configuration screen to anything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calls and call the modem.  All features pertaining to Caller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twit list, will act as if 908-449-9357 actual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entered either on the command line or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DOOR by entering SET MDOOR=[options].  (The command line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the environmen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USERS AND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file from a BBS, the following message should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KUNZIP to extrac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VBI707   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did not display, then the .ZIP file you received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Call The Other BBS at the number displayed below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.ZIP file (you can download on your first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ustom programming is requested, contact Affordable Computer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mail a check or money order for $20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 residents add state 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mar, NJ 07719-0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gistration fee, please also enclo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name and version of the program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name or company name exactly as you wish it spelled o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(upper and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telephone number you can be reached at so I can confirm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by using the American Express Card.  You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d by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y mail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y voice at 908-449-3836 or 800-929-0110*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y   fax at 908-449-9357 or 800-929-0631*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nline (The Other BBS) at 908-988-06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possible, please do not use the 800 numbers except for registering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t afford to give technical support tol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registration, you must supply the above inform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r name exactly as it appear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card's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card's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card's bil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with the American Express card on The Other BB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registration ID in a private message within 24 hou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is program may be addressed to George Steinmetz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, 908-988-0636 (RIME Echomail ID: OTHERBBS), or write, call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Computer Services at the address and phone numb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0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rigin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