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door by boB 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QUIRKS, WIERDITIES, AND ANOM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Having a name that appears both in the alias and real name colum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file can (and usually will) have detrimental effects when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use NameChng. (ie endless loop into la-la land...Ctrl-Alt-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Use on a RAMdrive virtually GUARANTEES eventual loss of a flag file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NC or *.ALI) and subsequent USERS corruption.  Manual recove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ay to fix it unless a backup has just been made.  DO NO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CHNG ON A RAM DIS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t this time, using the VERIFY sysop function verifies an alia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locking at all, ie the user can access any and 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normally get to while in the alias.  The ONLY way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is to edit the alias file instead of using the VER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locks on the VERIFY command line are forthcom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