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Creation and Maintenance Utility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product of LMD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#########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is a utility intended for use by BBS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s files for their bulletin boards.  Although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used with PCBoard systems by using the 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lor codes, NewsRoom also produces files with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or plain ASCII text and also Wildcat! specific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s entry created in NewsRoom is kept separ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s and may be re-edited at a later date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included in the end news product based o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Old news items may be deleted if the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, either manually as the news is created, or based 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News files may also be generated in unattended (ev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#########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#####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menu selection allows for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database.  The selection also has the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New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onference</w:t>
        <w:t xml:space="preserve">          2.1 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electing the conference function, a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  To add a new conference, you should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from the bottom of the window.  Button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ext and Prev(ious) conferences to brows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A conference may be deleted using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updating your conference data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t the dialog box by pressing the Escape key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on the close button (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#########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e#########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allows configuration o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news, the news colors, and the screen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BBS Common</w:t>
        <w:t xml:space="preserve">          3.1  BBS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allows you to set up many commo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elds are self-explanatory,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dates, times, and other fields.  A new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alog box with version 3.04 is the ability to defin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to create and edit news items.  In th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should enter the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you wish to use.  If this field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supplied with NewsRoom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short word on using an external editor: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the user to limit the margins on this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olumns (the same width as the internal editor uses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margins are not correctly set, lin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ily split causing a less-than-pleasing effec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lors</w:t>
        <w:t xml:space="preserve">          3.2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#########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s####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ngle selection now offers complete news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The first window presented will b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By using the buttons on the side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or the highlighted conference may be created, edi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.  When finished with the news, the selection window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losed by using the Escape key or the close butt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Edit function, a list of news i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a new window for the highlight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tivate the Add button, you will be allow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 the highlight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dit in the Edit window will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to the editor, allowing 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elete will cause the highlighted news i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News Dialog</w:t>
        <w:t xml:space="preserve">          4.1  New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presented when the Edit or New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allow entry/editing of a news item.  Also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ifferent dialogs depending on what options you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on dialog.  If you have defined an external ed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shown will include only the Subject and Retai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lling in these two fields, the program will shell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you have def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field will accept a fifty character subjec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display about 20 characters.  If the subject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isplayed length, it may be scrolled in either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non-displayed por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ain field should only be used if special hand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s item is desired.  By leaving this field to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tention (defined in the options)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it will be purged by the automatic purg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of -1 is a special indicator to NewsRoom tha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be pur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defined an external editor, the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you are using will include a rudimentary editor.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dialog is used to enter the news text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re is no word wrap available in the editor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sponsibility to insure that the lines are not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isp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vent Processing</w:t>
        <w:t xml:space="preserve">          4.2 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allows processing of news in an unattended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NewsRoom in a daily BBS Event to purge old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news files.  These activities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/p (or -p) switch will cause news it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to be deleted from the file.  This processing will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ws item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(or -e) switch will create a new news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with active news items.  Before creating new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files for all conferences will be deleted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ill be no news file if there are no activ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switches are used (and this is permissibl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will occur before the news export to insure that exp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do not appear in the new news file. 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on the command line make no difference a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es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erchance happen to watch this process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spectacular.  The NewsRoom main screen will appea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  showing whether the program is purging or ex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shown.  To keep track of what happens in NewsRo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g created by the event process.  Look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VENT.PRC for a listing of news items deleted or probl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during the export process, or a list of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ion log entries will show the date the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 conference it was created in, the titl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urged or not, and if not, the date of scheduled purg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news item with a -1 in the retention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ll never be purged, and will show NEVER for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purge.  The export entries show date of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#########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#######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support for newsroom from several area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s LMD Group's support conference (Nr. 18) on the Br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BBS.  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10 2400 baud MNP-5  (public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33 2400 baud v.42bis (public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15 14.4K USR Dual Standard (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yet registered on The Brass Canno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on one of the 2400 baud lines.   You will be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24 hours and be given access to the private lin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a user account on this boar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support prior to registering, just call and log on. 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18 and address questions to LMD GROUP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not an official support area, the RIM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ference (network conference #156) is monitored.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nt to LMD GROUP SUPPORT and routed to -&gt;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Information###################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was written specifically for BBS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ysOps are, in our experience, more scrupu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gistering their shareware, we take a mark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ance with  programs aimed at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an with other markets.  NewsRoom is i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rippled.  Registering will take the "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" line out of your news and replace it with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it's registered, and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in menu screen.  We don't ask you to tr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hat the program will work afte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ut an expiration date o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propagate our trust in you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NewsRoom after you've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The Copyright</w:t>
        <w:t xml:space="preserve">          A.1  The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the property of the LMD Group. As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granted a limited license for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you are allowed to use the software the sam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You are allowed to make archive copies of th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r investment.  By saying "as a book"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people may use the software, it my be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o CPU, but it may not be used at more than one lo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a single computer at the same time unless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negoti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with that, goes a few other restrictions: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 or reverse engineer the software. 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operation in any way.  The key file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n-transferrable.  You may not sell or give aw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 transfer a key file to another pers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consent of LM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The Disclaimer</w:t>
        <w:t xml:space="preserve">          A.2  Th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not warranted to do anything but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space on your disk, and possibly make you regr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heard of it.  Any loss of income or productivity is no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, although we will lend a sympathetic ear to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The Acknowledgements</w:t>
        <w:t xml:space="preserve">          A.3  The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d like to take a moment here and point out that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duct of Clark Development Company and i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s a product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Files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Conference 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Configure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BBS Common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Colors 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News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News Dialog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Event Processing 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Support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Program Information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The Copyright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  The Disclaimer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  The Acknowledgements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