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ation for NewsRoom is very very very sca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Room Release History Sta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03-93  Version 3.04 -- fixes and ad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und a few minor memory allocation errors that prob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aven't been giving too many people a hard time since no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entioned them.  While doing this, we started playing "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" and wound up with this version that supports bo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ternal editor that has been the source of many compla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also allows use of an external editor.  CAUTION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1)  Although we've tried to handle the switch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utomatically, we haven't been overly successful. 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ime you use this version, we STRONGLY suggest check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eneral options ( [C]onfigure -&gt; [B]BS Common ) and ins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at all fields are intact.  If you wish, you may also go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External Editor field at this time and enter the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ath and name of the editor you wish to u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2) The news files.  Before exporting an existing news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may wish to view the file to insure that everything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ill in its righ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other new addition is the ability to use the enter ke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 to the next field rather than just the tab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-27-92  Version 3.03 -- a little of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was an annoying little bug in the modified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 that put the date off by a single character.  Fix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addition to NewsRoom allows you to put a -1 valu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ention field of the individual news item to indic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tem should never be purged.  The purge log will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status when the item is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-10-92  Version 3.02 -- just improvements thi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t some good suggestions on improving the event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put.  NREVENT.PRC now has a different look.  The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ge list produces one line per news item that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 created, conference number, title, whether the ite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ged or not, and if not, the scheduled date of purg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 export produces a list of each news item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orted.  Also, during both purge and export, a mess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placed on the screen so that it looks like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ually doing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-02-92  Version 3.01 -- a few fixes Well, nobody's perfek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's a short list of the fixes in this verion:  1)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al news item expiration days is now saved/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 The suppress registration line feature wasn't wor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 Several small items that could cause lock-ups wer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eradi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)  Pretty big woops:  The news was being exported fir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out instead of last in first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hould be a pretty clean version now, but only ti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-20-92  Version 3.00 -- complete re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off, we'd like to express our appreciation to Ch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kinson of TSUNAMI for his help in finding all those nas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ttle things that programmers are wont to leave in bran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.  If it hadn't been for him, we'd have had a real m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our hands.  Thanks, Ch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is beta release, NewsRoom shows a complete face l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rewrite.  For techies, the program has been rewrit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exception of database manager in C++ which necessi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user interface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TCHA #1:  The configuration file changed.  When 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version of NewsRoom, you'll have to set up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 from scratch.  Take note:  There are a couple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nkles in here for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TCHA #2:  The news files changed format, so your ol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no longer compatible.  There is no conversion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--it's a start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differences between registered/unregistered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nregistered program will display an "About" box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is started.  The registered version bypasses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gistered version will allow  the user to config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s export to dis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a)  SysOp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b) 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)  No registration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25-92  Version 2.06 -- bug h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had a nasty one in here that a couple of people hit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nt processing of news, if you deleted the last news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file, or emptied the file with deletes,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gee or the export would decide that there was no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and just keep on crankin' for hours.  It's fixe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version.  We've also started to clean up problem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or.  Not sure if this version has any real improve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ditor, but it looks to be  just a smidgen  clea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've just put a message into our support conferen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stentialist with some ideas we've had for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ions on the program.  If you have a moment, and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e to comment, we'd appreciate your feedba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01-92  Version  2.05 --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've added a new format to the selection --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ification of the current header format and use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 configuration as the current header.  In addi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options have been modified to add two new field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fields control whether the BBS Name and SysOp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erence Host name are printed or not in the new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s will default to 'Y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03-92  Version  2.04 -- mor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minor changes to the name fields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, all names were forced to mixed case.  That ha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d so that you may enter anything in the nam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pitalization will be up to you.  Next, we're now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itle and date of the news item you're creating/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 window above the edit window.  Perhaps the bi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to this version is a disaster repair func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F]ile selection.  If for some reason the program ab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inates while you've got a database open (and believe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've taken pains for that NOT to happen) your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ably be corrupted.  We've put corruption detectio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program, and will try and advise you when it'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fix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27-91  Version 2.03 -- cosmetic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much in the way of fixes in this release. 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 in the editor and the conference selection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s corrected.  Mostly this version changes the "Simple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Header" formats.  Both of these now have a new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 for the various "constants" used in th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're using one of these two, you might want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ke your color selection prior to exporting your 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17-91  Version 2.02 -- aw shuc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 left a couple of really stupid errors in,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imarily cosmetic, but errors nonetheless.  And just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as patting myself on the back that I hadn't screwed up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uch this time as the previous releases.  Oh well.  I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reak my arm doing the patting anyhow.  I also forgot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conversion utility for pre-version 2.01 into this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stribu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15-91  Version 2.01 -- minor revision The change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ersion are requested enhancements.  NewsRoom now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pability of unattended processing.  ****WARNING****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ld text files are no longer compatible with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this end, CVFILE.EXE has been included in the version 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stribution file.  Run this in the same directory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EWSTEXT.* and NEWSROOM.OPT.  The option record also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allow a default number of days to keep an item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urging.  During the conversion process,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reation date in the text file (used for calculations)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the date run, and the number of days to expiration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0 (thus using the default in the option recor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ption record  default days to expiration will be set to 3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anges (in no particular order):  1)  Screen col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w configurable by selecting "Screen Colors" from the "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enu selection.  2)  The ESC key no longer takes you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program.  You must use the 'Q' key from the main menu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t-Q from other places.  3)  Additional field on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ption screen to designate default number of days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ews items.  4)  Item-specific days-to-keep field chan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t original entry or when an item is edited.  A '0'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eld will use the global value.  5)  Command-lin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p purges the text file based on creation date, and da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keep (global or item).  All items in all conferen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valuated.  This may be done as a part of a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vent--processing is echoed to the screen, bu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ll self-terminate (not self-destruct).  6)  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arameter -e exports news files for all conferences. 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y be run as part of an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-24-91  Version 2.00 -- major r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fter receiving a bug report, we hurried up to fix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blem and throw in a new enhancement.  Imagine our su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en we found that the conference and news item de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outines could unexpectedly trash the database and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undefined results".  This version represents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placement of the former database routines with a tri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rue set of routines.  This will now allow dele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dividual conferences and news items without th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ssociated with the previous version.  We also correc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inor cosmetic error or two on some of the news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*******WARNING********** Your former files WILL NOT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new version of NewsRoom.  To that end,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version  utility, CONVTOSF.EXE, includ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lease. This utility will convert old databases to ne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so make a change in your option record. Just put the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 into the same directory with your NEWSTEXT.???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EWSROOM.??? files, and type CONVTOSF at the DOS promp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gram will give you a running commentary on what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files are being converted.  Another word of warning--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version utility fully expects that your files ref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evious changes in databases(in version 1.08) an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ave converted your *.NWS files to xBase memo fil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're not current, things won't work, and you migh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art fres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option record change reflects a change in the BBS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creen.  You've now got the option of inserting a "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creen" command at the beginning of each news item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ay attention to any problems that develop.  We're happ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x problems (well, kind of), but do need to know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uplicat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-19-91  Version 1.09 -- back to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marvelous upgrade in putting the text into databa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ally horsed things up.  I broke the ability to 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ference number amongst the routines.  Any text fil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dded with version 1.08 are not associated with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ference.  Our apologies.  This version correc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blem.  To stave off problem reports in one area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ditor will now accept extended characters (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alue 127).  The bad news is that the database filter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ut.  We're working on a 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-14-91  Version 1.08 -- massive changes in this vers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biggest change is in the news text file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luttering disk space before.  As of this release, the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ext is kept in a database file.  Not to worry, gent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ader, there is a program available (and distribu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version 1.08 copy) named NEWSCNVT.  Running tha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your NewsRoom directory will create the text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ext change is in the "Send More" option.  Instead of a Y/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nly field, it will now accept Y, N, or E  A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planation:  Y indicates that a "more" prompt will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t the end of every news file.  N indicates that no "mor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mpts will be used, and "E" tells NewsRoom to put a "mor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mpt at the very end of the news fil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e have also cut down on our "advertising".  The firs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tem only will contain the copyright an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hould be enough for one release.  One last 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n-program related:  The USR Dual Standard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istentialist BBS is now on a new phone number.  First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llers should continue to call the (801) 226-8310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eave a [C]omment to the SysOp.  You'll be upgraded within 2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ours and be  given access to the HST line on (801) 226-83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-08-91  Version 1.07 -- per request, if  you are generating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ing the Wildcat! specific color codes, the file nam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SCII file in the conference options) will be forced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.BBS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-07-91  Version 1.06 -- changed the format for the Wildcat!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des.  Apparently I was bumscooped by a Wildcat!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cerning the exact format of these marvelous cod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lease won't do anything for non WC Sys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-04-91  Version 1.05 -- changed both the conference DB wind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export window to accept the F10 key to signal 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ut corresponding prompt on the bottom of each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opefully this will make the process of saving no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ysterious as it was before.  Also was informed b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ysOp that NewsRoom would not save a news file if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as the root directory (D:\ for instance).  Fixed that pu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-09-91  Version 1.04 -- neglected to allow enough space for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ference names.  Pretty dumb mistake, but then I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de too many smart mistakes with this (or any ot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-05-91  Version 1.03 -- well--if things keep up like this we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n daily bug fix releases.  Version 1.02 wouldn't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ews files.  Along with this, we found that the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ouldn't be correctly sorted with the original new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mat.  With this change, if you have any existing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tems, please rename them to use a 3-digit sequenc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s an example, news item 1 for conference 0 would show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-1.NWS under the old format.  Under the new format,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ll be 0-001.N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-03-91  Version 1.02 -- thanks to a fellow SysOp, some of the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NewsRoom have been  corrected.  Adding a conferen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ference database was causing problems, bogu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essages, and just general junk.  Also, if more than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ferences were created, things didn't work wel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lection routines.  These little goober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-13-91  Version 1.01 -- this version now includes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utput files with Wildcat! version 3.0 codes. 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ccomplish this, the BBS option screen now accepts a 'W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ldcat codes, and the field has been switched to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ick list for the codes.  The version number has also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dded to the top right hand corn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-02-91  NewsRoom version 1.00 released upon an unsuspecting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