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9885 -&gt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1 (919) 934-1002   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ON-LIN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On-Line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.EXE 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SAMP.CFG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-- Screens for the OLT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FORBIDDEN TO DISTRIBUTE THIS ARCHIVE WITH THE "AV" REMOV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OLT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O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OLT-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OLTSAMP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general DOOR setup on your system.  Therefor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includes only examples of the OLT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OLT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OLT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OLT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T configuration file, you must tell OLT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  All oth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down 2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OLT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= WC! 3.x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= PCBoard Color Co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 = ANSI &amp;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per day a us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1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OLT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OL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"N"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Place "PCB" on this line for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d bulletins. If you Config for WC! or PCB Bull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1:  Place the number of times that you want the user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play OLT each day. For instance, a "2" plac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limit users to 2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 xml:space="preserve">newly edited file using any name you want....suggested OLT-01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batch file or modify the sample OLT.BAT fi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OLT           Change to the OLT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T OLT-01.CFG          Run OLT using OLT-0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OLT-01.CFG  OLT-0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T has been tested under LIVECAT and DESQVIEW and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CAT! USERS  (WILDCAT!3.0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</w:t>
      </w:r>
    </w:p>
    <w:p>
      <w:pPr>
        <w:pStyle w:val="PreformattedText"/>
        <w:bidi w:val="0"/>
        <w:jc w:val="left"/>
        <w:rPr/>
      </w:pPr>
      <w:r>
        <w:rPr/>
        <w:t>to make one small change in your door.bat file.  LC! changes</w:t>
      </w:r>
    </w:p>
    <w:p>
      <w:pPr>
        <w:pStyle w:val="PreformattedText"/>
        <w:bidi w:val="0"/>
        <w:jc w:val="left"/>
        <w:rPr/>
      </w:pPr>
      <w:r>
        <w:rPr/>
        <w:t>DOOR.SYS to DOOR.ORG when it shells out to the door.  You will need</w:t>
      </w:r>
    </w:p>
    <w:p>
      <w:pPr>
        <w:pStyle w:val="PreformattedText"/>
        <w:bidi w:val="0"/>
        <w:jc w:val="left"/>
        <w:rPr/>
      </w:pPr>
      <w:r>
        <w:rPr/>
        <w:t xml:space="preserve">to add this line in your script right after echo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OR.ORG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do this, OLT just gives up and dies a very unhappy</w:t>
      </w:r>
    </w:p>
    <w:p>
      <w:pPr>
        <w:pStyle w:val="PreformattedText"/>
        <w:bidi w:val="0"/>
        <w:jc w:val="left"/>
        <w:rPr/>
      </w:pPr>
      <w:r>
        <w:rPr/>
        <w:t>death.  Don't worry about deleting the copied file when OLT</w:t>
      </w:r>
    </w:p>
    <w:p>
      <w:pPr>
        <w:pStyle w:val="PreformattedText"/>
        <w:bidi w:val="0"/>
        <w:jc w:val="left"/>
        <w:rPr/>
      </w:pPr>
      <w:r>
        <w:rPr/>
        <w:t>finishes ....there are no reported problem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ave upgraded to Livecat! 3.5, this problem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nd will create the correct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T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"OLT LOCAL" from the DOS prompt.  This will enable</w:t>
      </w:r>
    </w:p>
    <w:p>
      <w:pPr>
        <w:pStyle w:val="PreformattedText"/>
        <w:bidi w:val="0"/>
        <w:jc w:val="left"/>
        <w:rPr/>
      </w:pPr>
      <w:r>
        <w:rPr/>
        <w:t>OLT to operate out of the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OLT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OLT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OLT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OLT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OLT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  The "AV" of PAROLE software MAY NOT be</w:t>
      </w:r>
    </w:p>
    <w:p>
      <w:pPr>
        <w:pStyle w:val="PreformattedText"/>
        <w:bidi w:val="0"/>
        <w:jc w:val="left"/>
        <w:rPr/>
      </w:pPr>
      <w:r>
        <w:rPr/>
        <w:t>removed from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  There is a</w:t>
      </w:r>
    </w:p>
    <w:p>
      <w:pPr>
        <w:pStyle w:val="PreformattedText"/>
        <w:bidi w:val="0"/>
        <w:jc w:val="left"/>
        <w:rPr/>
      </w:pPr>
      <w:r>
        <w:rPr/>
        <w:t>15 second pause which will be removed upon registering O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