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-Deposit 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ZIP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(ABOUT TPA)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Minutes per Day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Minutes to Store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Bytes per Day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Bytes to Store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Bytes Per Minute................................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-DEPOSIT RUN TIME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Batch File Setup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Node Operat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INFORMATION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Lingual Support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acros and PCB-Deposit Macros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-Deposit 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you are using DPSM.EXE and come to a USER that is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ug in PCBoard 14.5.  Update to PCBoard 14.5a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was written because I had seen a LACK of othe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.  PCB-Deposit also uses a TPA (Third Party Application) which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 within the USERS.INF of your BBS.  You will find that the do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very well under a Network or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sically allows your USERS to Deposit their UNUSED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each day.  When a time comes that they need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elds for downloading files or to stay on-line longe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PCB-Deposit, grab what they wan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 DeBuck Software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r misuse of this product. 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"as is" with no warranty expressed or implie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sponsible for any losses incurred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, by the use of this product.  Use this produc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isk.  The author reserves the right to make modif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e DISCLAIM.DOC or DISCLAIM.WP for more details on the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distribute this software freely.  However, if you find i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are encouraged to register your copy. 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helps the author continue to provide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Registration is $20.00 and includes the REGISTERED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the support BBS, and lifetime registration.  Notice, that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, you're registered for life (none of this one year support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.) or as long as I'm in the BBS world; and as they say, "Once a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a Sysop".   Registration can be completed using VISA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Card, Discover, Diners Club, Carte Blanche, or JCB credit cards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(801)489-3558 [HST 14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log on and at the main board prompt, give "PURCHASE" comman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product(s) and use the purchase command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KEY   - KEY file used to tell if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EXT       - Text file for Displaying Information (Like 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SM.EXE      - PCB-Deposit System Manager for 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       - Tells a User that he/she cannot withdraw time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LMIS        - Tells a User that his/her Security Level i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       - Tells a User that he/she has been LOCKED OUT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EP.EXE    - PCB-Deposit Main EXE file for Execu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EXE  - Registration Information in Execu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- Sysop Documentation text file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- PCB-Deposit Welcome fil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G      - PCB-Deposit Welcome file for GRAPH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CFG   - Contains information about SETUP and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.DOC  - Contains specific information about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(About 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uses PCBoard 14.5 TPA technology for BBS's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PA is a Third Party Application which is stored via the USER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CB-Deposit uses a STATIC number of 55. 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.INF file by 55 bytes for each us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use a TPA?  Whenever you DELETE a user from your System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deleted from PCB-Deposit.  No need to pack two diffe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t also makes it nice for the Door Develope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would not be there in norm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now reading this documentation, I imagin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a directory from which you will be running PCB-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will first need to go to your PCB directory and run PCBSM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elect D (User Info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elect C (Add/Update Third Party Appli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You will now come up with a Menu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ird Party Applicatio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Size 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Size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The Name of the TPA will be?  PCB-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Version      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Static Size   :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ynamic Size 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Keyword       : DEPO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Press:  Pg/Dn to install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(#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I suggest that you now PACK your users fil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INF file is not corrupted.  Some TPA's will corrupt it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suggest that you do it now to make sure all is we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INF file. (See PCBoard Documentation on how to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Now that your TPA is installed, you will now need to loa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 and edit your DOORS.DAT/LST file for the appropriate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tell PCBoard to CREATE a USERS.SYS when opening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of the DOOR will be "DEPOSIT" since we told PCBS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for accessing the door was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your TPA installed for PCB-Deposit and have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S.DAT/LST file, you will need to go to your PCB-Deposi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DP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elect F (Files/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Give it your PATH to your PCB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Select S (Security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security level of the user who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oor.  There are a total of 17 pages (255 Security Level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in which security levels are placed DO NOT mat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uplicate security levels, the first on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Use PgDn or PgUp to toggle between pages.  A total of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are displayed on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Minu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Per day the User i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s/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Minutes To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that the user is allowed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is/her account.  Note: If the Max Minutes to store is 0,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that pertains to TIME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have asked that there be certain levels that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 to store TIME.  By setting it to 0 and not displaying any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USER, he/she will not be confused and will not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By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withdra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: This is in BYTES, and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this appropr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Bytes To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sto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: This, too, is in BYTES,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s value is set to 0, none of the TEXT will be displayed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concerning BYTES.  See "Max Minutes to Store" for a mo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rough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Bytes Per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umber of bytes that is needed to exchange for one min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orks only on the number of bytes/time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has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need to setup each Security Level tha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re.  Adjust any extra security levels to "0" if you do not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m up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Hit ESC to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Select U (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justing USERS information (i.e., giving them more TIME or BYT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hit the PgDn or PgUp key to SAVE their informa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way that information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will see 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CB-Deposit Users Info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 Name: CAM DEBUCK               Record Number: 1     of  40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Stored  : 01-01-80              Alt B - Jump to Bottom Recor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Stored : 01-01-80              Alt F - Find User Name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Used    : 01-01-80              Alt T - Jump to Top Record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Used   : 01-01-8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Time   : 0                     Security Level: 1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Stored Today : 0                           Max Time: 3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Used Today   : 0                          Max Bytes: 99999999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Bytes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Stored Today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Used Today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Access to Door : 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PgDn=Frwrd PgUp=Backwrd CtrlPgDn=Forwrd 20 CtrlPgUp=Backwrd 2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start Editing Users, this is where you will do it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fields are pretty much self-explanatory.  However, the "No Access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" is for locking users out from using the door.  If you have a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ho you do not want using PCB-Deposit, set field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-DEPOSIT RU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EP.EXE [Path To PCB directory] [BIOS WRI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mmand line switch you will need is the DRIVE/PATH to your 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the door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e is whether or not your want BIOS WRITES to avoid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ed if using MultiTasking Software (such as DesqView, Double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, TaskView, etc.).  Answer either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a batch file called "DEPOSIT" for each node and put in th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PCB directory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 should look something like this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EP.EXE E:\PCB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 ^---------Note that this should be different for each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is fully Multi-Nodeable.  SHARE is detected if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or Multi-Tasking type environment.  All you need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give the appropriate PATH for each PCB direct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MODIFIED by 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EXT  - This file is used for displaying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when he/she selects "D" from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Feel free to modify this and change the COLOR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line can exceed 4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OUT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have access to the door.  This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LOCKOUT field is set to "Yes" in DP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withdraw TIME.  This is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is upcoming or his/her time is already MAXE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LMIS   - This information file explains why the USER canno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This happens when his/her SECURITY LEVEL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DPSM Security Lev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- This file contains information when the user first log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It's displayed only once.  This is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- Same as above, but with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PCB-Deposit will work on all Com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will read in your PCBOARD.DAT for each node and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information if you are using non-standard com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door of use, please see the REGISTER.FRM file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.  If you have any suggestions or improvemen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ee in the door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any problems or would just like to pop in and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, you can reach me via my BB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(801)489-3558  [HST 144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 (801)489-4878  [Monday - Friday 9am - 5pm, Saturday 9am to No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 1-800-392-8892 [Monday - Friday 9am - 5pm, Saturday 9am to No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via U'NI-net Network in the Sysops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Link Sysop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is fully capable of multilingual support. 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ranslate the ENGLISH DEPTEXT to your multilingual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one of these files, you may think about uploading it to m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so others can grab it. Just add the language extension to the DEP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(i.e., DEPTEXT.FRE for Fre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Macros and PCB-Deposit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 all PCBoard Macros ar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has its own macros as well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USED@   - Total amount of Bytes used so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AVAIL@  - Total amount of Bytes Available for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WD@     - Total amount of Bytes WithDrawn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DEP@    - Total amount of Bytes Deposit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XBYTES@    - Maximum Byte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XTIME@     - Maximum Bytes allowed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INAVAIL@    - Minutes Available to with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INDEP@      - Minutes Deposit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BYTESDEP@   - Total Bytes Deposited in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BYTESWD@    - Total Bytes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:  If you are using DPSM.EXE and come to a USER that is BLA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, you need to PACK your USERS.INF file as it, too, is corrup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