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E G  J U 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Tel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 door batch  file is  included in the ZIP file.  On my BB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PEGJUMP an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EGJUMP        &lt;=- Switch to my doo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JUMP PEGJUMP.CNF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 system file (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BRT71EFR.EXE must be in the  same  directory  as this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Peg Jump 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UMP.BUL,  PEGJUMP.BLT and  PEGJUMPG.BLT.  If you wish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filename of the Bulletin you must edit  PEGJUMP.BUL &amp;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vate message on the system you registered with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il, your registration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 Jump, Copyright (c) 1990-92 by Ted Freeman,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