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IZ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traBBS, Telegard, TriBBS, Remote Access, WWI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4.40     12/0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4-minutes no activity will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lin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You can blank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ump user back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rop to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five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Handy statistics presented to user on doo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Vault is a simple door program which allows callers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e combination of the vault. If they successfully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they win the listed prize. I usually enter a priz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500 fighters in Trade Wars, etc...  Other SYSOP's enter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a free large pizza...", not a bad idea! What about tho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lers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or is UNREGISTERED, your users will only b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oor once per day and will be limited to 5 gues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ze Vault will not allow any one else to guess at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omebody has won. It is up to the SYSOP to reset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ze after a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tem that was added are four "bar charts"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se bars will help users determine if they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number or FAR away. Thus, you can use bigg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numbers to the combination and they can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999,999,999! You are limited to 9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VAULT VAULT.CFG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VAULT VAULT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VAULT VAULT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6.scr       'PATH to col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6.bbs       'PATH to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102                      '1st combin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2                        '2nd combin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08                       '3rd combin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70                      '4th combin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 VAULT currently contains a FREE            'PRIZ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ACK to the cracker of the vault! This          'PRIZ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a $50 package!                           'PRIZ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'PRIZ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'PRIZ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'PRIZ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'PRIZ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Was the vault cracked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Who cracked th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DATE the vault was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WILDONER                 'Last use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000                      'Your HIG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9-1992                   'Date Prize Vault wa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         'Number of attempts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'Number of play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VAULT.EXE with the command string UTILITY 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up your PATH to the bulletins, reset the combination, an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tatistics. Running the SETUP program will be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oor running. But, if you wish to use your favorite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Your SYSOP.CFG file must have all 21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Your prize description is allowed 7 lines,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exceed 4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UP OF 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ze Vault only creates a bulletin when there is a winner.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some time to accomplish! I have included two bullet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in your bulletin directory until you have your first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INNER.SCR (color bulletin) and WINNER.BBS (mono bulletin)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m and copy them into your bulletin directory. They simp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body has cracked the combinat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like to see ad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0 BETA..... concept designed and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0 BETA..... BETA release made public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Corrected bugs in the LINE 25 SYSO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......... Added a new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 some "beeps" to the remo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ned up the cod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Registration requir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JOR improvements to screens &amp;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 mon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......... Added a color and mon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 color and mono WINN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the ability to limit the user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ries inst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ed VAULTRES.EXE and VM.EXE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COMB.D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......... All external files placed within the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using BASIC PDS v7.1 for the program.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 generation. Added new KEY file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KEY will unlock the full version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 ......... Minor bug fix -- winner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......... Fix for unlocke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 ......... Basically a complete re-write of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ed to new do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0 ......... Fixed problem with OVERFLOW error. Lim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9 digits (i.e. 0 to 999,999,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0 ......... Problem fixed with PV overwriting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 of th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0 ......... Updated to the newest door routines.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ld PVEXTRA.EXE program as part of the ma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command l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40 ......... Updated to new routines, supports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s, two digit non-standard IRQ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 "NOT EVEN CLOSE" to the digi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more than 1,000,000 away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(thanks Mik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TXT for information on registe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