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ķ � � � �ķ ���     �ķ �ķ �ķ �ķ     ���ķ �ķ �ķ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� � � �   �</w:t>
      </w:r>
      <w:r>
        <w:rPr/>
        <w:t>з     � � � � � � �½     � � � ��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\ �Ľ � �Ľ � �     �Ľ �Ľ �Ľ � \     �   � �Ľ � � 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Michael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8-229-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R Courie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/2400/9600/16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 / 7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 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Restri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Benefits of regis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upported BB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tting up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Compufax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 Registration Information an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MENU is a fast, simple and quick to setup door menu for your BB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for the sysop who wants 100+ doors.  But if you want a simple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door menu that uses batch files, this is for you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y configurable - You create the main menu, you wri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upport for color and mono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for this menu was originally David Clifford's at the Hau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 BBS (408) 226-1052.  He needed a simple, single level door men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e all of his trivia doors in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and Compiler:  Borland C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:                 Multi-Edit 6.00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:              CKit Door Library 2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ontrol:        Sage's PV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:              The Haunted Castle BBS (Spitfi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Village (Wild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:                    Earl Grey, Hot (Big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 in the unregistered vers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is fully functional in the unregistered version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ause at the end, when the door is exited, and you can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 in the config file.  You are also limited to 8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delays and reminder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1 year membership in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All future updates FREE, downloaded from The Villag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bility to change line 7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Up to 26 doors can be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ill not accept voice phone calls, but can be reached at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il-Mail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:   The Vill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R Courier HST Dual Standard 16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comment for the SYSOP in the Main Conference [0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76207,16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will always be available on the following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llag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9-070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6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Wils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unted Castle BB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8-226-10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R Courier HST Dual Standard 14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vid Clifford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IBM BBS Forum (GO IBMBBS), Doors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MENU will support any BBS that creates a DOOR.SYS fil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ing to a door.  Also, Wildcat 2.x (CALLINFO.BBS) and PC Board - 12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14.x (PCBOARD.SY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QDMENU works is very simply.  You must create an ANSI and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, and reference them in your config file.  The menus MUST have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ach of the options.  QDMENU will only accept letters as in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MENU, when a letter is pressed, exits and sets the system errorleve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           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              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     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8                  Quit o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QDMENU must be called from inside a batch file.  When it exits,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28 goto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26 goto door_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rrorlevel matches, you will branch to the appropriate area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, and the door will run.  Include a loop back to the st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at the end of each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LOCAL.BAT FOR MO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hart of QD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play the menu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ait for Keypress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(letters only)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xit, setting the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ystem errorlevel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Nothing Happened" Retur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aller dropps carrier, exceeds their time, or pressed 0 to qu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QDMENU will return with an errorlevel of 128.  Therefore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for this errorlevel to exit the batch file and return to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QDMENU works with batch files, you can have multiple call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MENU within your system.  For example, with Wildcat!, you coul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etter on the DOORS.BBS menu call a QDMENU batch file.  Or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5 of your most popular doors called right from the main door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n have 3 or 4 QDMENUS called with the other do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uld also attach QDMENU to a DOS HOOK.  For example, lets sup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a menu of file utilities on the file menu.  Mak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1.BAT file a QDMENU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s for QDMENU are unlimited.  Adding more options to your menu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, while giving you full customization and control over everyt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your favorite drawing program and editor to create the menu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What could be easi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note, you can even have QDMENU call another QDMENU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QDMENU a multiple level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c:\wc30\wcwork\node1\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e Vill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Michael Wil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0000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LINE 7: Well, here we go...wish the sysop would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These items cannot be changed in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This is the complete drive letter, path and filename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door system file.  This can be either DOOR.SY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FO.BBS or PCBOARD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This is the name of your BBS.  It must EXACTLY match th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BBS you put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 here.  This 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entered here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This is the name of the sysop.  This name must EXACTLY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entered on the registration form.  Upper and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ake a difference.  This name will be display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op when the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The registration number obtain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The complete path and root filename of your main menu. 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and extension.  2 files must exist with this roo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.SCR and .BBS will be displayed depending on the call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graphics setting.  .SCR will be displayed if the caller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 graphics on, .BBS will be sent of not.  Therefore, i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t file name was MAIN, you would need a MAIN.SCR and a MAI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This is the number of entries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This is the line of text displayed to the caller righ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selected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This line of for  non-standard comm port parameters.  If 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use  a  standard  comm  port  setup,  then  the  syntax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:AAAA:X where  AAAA is  the base  address and  X is the IRQ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DFITE  will  also  support  the  use  of FOSSIL driv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for a FOSSIL driver is: PORT:F:P. The 'F' tells  FOODF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use  a  Fossil  driver  for  it's  communications.   The 'P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it  tells  it  which  port  to  use  for  the Foss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- PORT:F:1,  tells FOODFITE to  use a fossil  driv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1.  If you use  a standard port setup, place the  word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name is placed on the command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MENU.EXE.  Here is a sample batch file to give you an idea of h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QD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MENU QDMENU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nfiguration file is missing, or incorrectly made, a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can be tested in Local Mode by having the config file poi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BS door file that has a comm port of zero (COM0:).  Included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ill assist you in testing the door in local mode.  If you wa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displayed instead of "SYSOP", edit DOOR.SYS and replace th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with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LOCAL with the above files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ill put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-NOD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DMENU fully supports multiple nodes.  The only thing you need to do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different config file for each node.  This is be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 file is usually created in a different subdirectory fo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atch file might look som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 QDMENU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de 1.  Most BBS systems have an environment variable that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o substitute for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Wildcat!, on my BBS, I us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 QDMENU%WCNODEID%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a caller is on-line, the local sysop has several options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Shell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3        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4        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F7              Toggle caller alarm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H            Toggle between different status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N            Toggle sysop on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T-X            Toggle exit to dos after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ly pressing the ALT-H key will br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atus line screen.  The 1st screen is a help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creen shows your 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function keys marked with an "*" 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FAX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fax  Software  is  a  division  of  Compufax  Consulting Services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 in getting the right computer and software for your needs. 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ur work is custom and created ju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 started  writing  door  software  with  a program called BUY&amp;SELL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reviewing dozens  of For Sale  Doors, we could  not find one  to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needs,  so we  wrote one.   That is  what we  do.   We find a ne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a door to fill  that.  You won't find  us writing 30 card game  do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 look the  same.   Each door  is individually  designed to  me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.  Currently, we have 3 BBS doo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d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 &amp; S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D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ill not cripple  our doors.  We'll  just put in a  few seconds rem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copy is unregistered.   We will never write a door  that expi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have  over 60  doors on  our board,  and sometimes  it is month befo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 is fully tested.  We won't force you to download a demo key every  f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s either.   Everything you  need for  full operation  of our  door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 the distribution  zip.   No runtime  modules, no keys, no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, nothing mor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our doors have a simple to use Local mode.  You can see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put it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s are  forever.  When  we give you  a registration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never need to buy anything ever again.  Each new version will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number, and 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ceive  free technical support  even if you  are not a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.  Because  of my schedule,  I cannot be  available for voice  suppo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'll answer  every message on  my BBS and  Compuserve.  If  you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to me voice, I'll be happy to make an appointment and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're tired of poorly programmed, boring BBS Doors.  We are here to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at.  We may not have 30 doors, but the few we have are the b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QDMENU, your registration number will be pos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llage BBS (408-229-0706), in a private message to you. 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1 week from the time you send your check before the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ed.  Other options include sending you the number and send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the program with the number.  NOTE: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may not be later than the one you have, and no versi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will be perform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DMEN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Number (so I can call and see)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Your name here must match EXACTLY with the nam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3 of the config file.  Upper and lower case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Nam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Your BBS name here must match EXACTLY with the BB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line 2 of the config file.  Upper and lower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a difference here.  Print or type clear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have used or wish to use to log into The Villag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 not have a login to my board, and wish me to set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ne up for you, supply the following information: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hone number (with area code): 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irthday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assword: ____________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me to send you the registration number of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DMENU, fill 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To:  Compufax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45 Aptos Beach Cou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 Jose, CA  95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hich option you would like to register QD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Village BBS in a private message to you....$10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 at the above address.......................$12.5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Disket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lifetime registration number m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n a diskette, along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software..................................$17.00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Special deal.  Get $5.00 off QDMENU if you have already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fax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ette: *5.25"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.25" Low Density 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3.5"  High Density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5"  Low Density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f you choose a High Denisty diskette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of other compufax Software on the sam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Enclosed: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Check made payable to Compufax Consult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VISA   [  ] Master Card   [  ] Discover   [  ] Carte Blan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JCB    [  ] Diner's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:________________________________Ex Date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Phone:_____________________ Work Phon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G I S T E R   O N L I N E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gister this software On-Line on the Village BBS.  From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Choose [Q]uestionnaires, and choose questionnaire number 6. 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arge car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ccept VISA, Master Card, Discover, Diner's Club, Carte Blanch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CB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nature of your purchase, your registration numb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12 hours of you completing the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port any and all bugs to my.  Include as much information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.  If I think I have fixed it, I will send you the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ree,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the form below to report any bugs, or use your ow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the form to me, or upload it to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the bug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e another sheet of paper 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 number: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QDMENU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Date and time of QDMENU.EXE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oftware and version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achi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your multi-tasking, if any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is multi-node? (how many)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ober 15, 1992   Version 1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