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how you can ADD and DROP conferences from your Qmail Door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directly from inside your offline mail reader. 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enter a message to "QMAIL" with a subject of "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quotes).  Then, enter any of the commands listed below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your message.  Remember to use one comman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ommands accepted by The Qmail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&lt;confnum&gt;             Add a conferen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mail Door 4.00 scann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YOURS" can als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ommand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receive mess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dress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ample: ADD 1 Y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&lt;confnum&gt;            Drop a con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mail Door 4.00 scann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&lt;confnum&gt; &lt;value&gt;   Resets a con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ticular valu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 use "HIGH-xxx"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ference to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ssage i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 &lt;value&gt;              Changes the "city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's PCBo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&lt;value&gt;          Changes the user'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PHONE &lt;value&gt;            Business/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HONE &lt;value&gt;            Home/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EXPERT &lt;on|off&gt;        Turns the PCBoard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PROT &lt;value&gt;           PCBoar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tocol (A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LEN &lt;value&gt;           Page length insid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COMMENT &lt;value&gt;        User maintain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START &lt;value&gt;         Qmail Door auto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&lt;value&gt;          Qmail Do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tocol (A-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T &lt;on|off&gt;           Turns the Qmail Doo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SIZE &lt;value&gt;           Maximum size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QWK packet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NUMBER &lt;value&gt;         Maximum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 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