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  :::::::::::::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 ::::::::::::::: 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:::::   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:::::  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:::::     :::::       :::::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::::::::: 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 Access Database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BASE III &amp; dBASE III Plu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y Parisien *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 / What is 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v1.00 series has been around for a while now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online database system with it's own dedi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It is simple to operate, and serves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it is directed towards BBS use. 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basis and distributed via SDS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Plus v2.00 series is the commercial version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II format file structure for optimum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current and future environments.  I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mulate standard dBASE&lt;tm&gt; type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 to dBASE users.  It is also offered o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 and distributed via 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will deal only with RAD Plus, bu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ference to the name RAD to sav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refer to the RAD Operator, and the RAD User. 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is the System Operator (SysOp)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 whatever the case may be.  The RAD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is designed with many considerations to off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o the BBS SysOp, and in non-bbs (less 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.  However, the concern for secur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mote maintenance difficult for the RAD Opera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can be performed remote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.  For non-bbs type setups, you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 a Host/Terminal syste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your computer remotely (including file transf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be used to answer the phone for RAD, clear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 (it will create a dorinfo1.def exit file -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ater).  HTERM is a nice terminal for the remot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written by the author of RAD.  I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 on most BBS systems, or request H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required to setup R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comes in an archived format.  We use LHA as our standard, but some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s may convert the archive structure.  The archiv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AD???.LZH where ??? is the version number.  IE:  RAD209.LZ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RAD???.LZ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.EXE       A dBASE III file editor (used fo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.DOC       Documentation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PLUS.EXE  R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PLUS.DOC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CFG.DBF   RAD's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DIR.DBF   RAD's file directory/file su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= required for RA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  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TXT   Some general informatio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2??.SDA Some general informatio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  An application for to register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 DEF   Sample exit file (created by BBS or other answering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required to run RAD are the ones marked with a *. 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modem information etc. are contained in RADCFG.DBF and RADDI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each file and discuss them in detail.  Use DB.EXE to ed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IR.DBF and RADCFG.DBF for your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CFG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1  of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 :Harvey Parisien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NAME :The Lighthouse BBS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: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  :  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  :  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  :  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4     : 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_LOG  :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NFO  :dorinfo1.def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TIME   :   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IME   :  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  :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AUD   :2400  :  (NOTE: by an L in this field, it will lock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CREEN :T:              ie: 19200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 is the name of the System Operator (can be a department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lso), and SYSTEMNAME is the BBS name (can be just an internal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rt).  The next field is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 through to level4 are basically translation tables to trans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ecurity levels from your BBS, to RAD's 4 basic user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above, in order to have level 3 access, your BBS access lev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RAD to keep a usage log for you, enter a complete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for your log file.  The log will record logons, and databas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applicable record number.  Here'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29 Sep 21:09:25 BINK end, Binkley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00 MAX  Begin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01 MAX  Harvey Parisien calling (U#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1 Oct 19:21:02 MAX  Given 10000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1 Oct 19:21:10 MAX  External program: `C:\bc7\bin\radplus.exe /pC:\max\r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11 RAD  Begin, v2.09 (user='HARVEY PARISI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11 RAD  File write: SUPPORT.DBF #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11 RAD  End,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1 Oct 19:21:31 MAX  Return from: `C:\bc7\bin\radplus.exe /pC:\max\rad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Oct 19:21:34 MAX  Harvey Parisien off-line. Calls=429, Len=0, Tod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1 Oct 19:21:35 MAX  End, v2.00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RAD has a log format compatible with Binkley, and/or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entries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is a standard exit control file produced by QuickB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BS systems, containing the current users information.  A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its to operate an external program like RAD, it writes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ow the external program to read it and have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ake a look at the file description that follows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contains.  If you describe dorinfo1.def complete with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, it will be used to decide whether the user can support ANSI/Colo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/she has left online, current access leve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arent system that creates DORINFO1.DEF,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to accommodate.  Most BBS systems produce exit control fil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nother, and there are many little conversion program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that will convert from one to another.  In that case you would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from a batch fi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or systems that don't produc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WANG     ...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   ... THE CONVERTER (changes wingwang.xit to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     ... RA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rinfo1.d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      ;System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IEN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;Curren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N,8,1         ;Current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    ;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                 ;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            ;Us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;ANSI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;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        ;User's MAX TIME ALLOWED (balance of time from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activ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s MIN_TIME and MAX_TIME are online time limits,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f you enter information here, it overrides dorinfo1.def (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that don't produce proper dorinfo1.def's to limit access time).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 has 90 minutes left online and your MAX_TIME is set to 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will have 10 minutes in RAD only.  It is recommended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TIME to 0 if it is your intention to NOT allow further access onc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_PORT must be described as COM1, COM2, COM3,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_BAUD can range from 300 baud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_SCREEN field is a logical setting of T or F (true or false)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F then the screen will remain BLANK during RAD operation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multitasking situations.  Normally this would be 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SysOp while the user is online to turn the screen ON or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(snoop) on the HOST system.  It is also possible for a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 4 setting to turn the screen on or off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DI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1  of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:RADCFG.DBF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:RAD Main Configuration Fil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ON :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NOTES :SYSOP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1   :Keep this file marked private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2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3   :This file contains your setup and default information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4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5   :Use DB3ED (DB.EXE) or RAD to edit this file.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6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7   :NOTE:  Leave the field DOOR_PATH blank if you will b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8   :       using RAD offline only!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:YOUR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  :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file contains the FILE name and SUBJECT line for ea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by a DIR command online.  If a *.dbf file exist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RADDIR file, it will show up in a DIR, but will have a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and have no password or minimum level access requi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eld DISPLAY_ON can be set to T or F.  It determines whether the Dis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Display8 fields are displayed when the file is accessed with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Display1 to Display8 are not displayed when the file is ac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 command.  See the next few screens which simulate the DI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s.  USER_NOTES can be anything you like.  The person wh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ually puts his/her John/Martha Henry here.  PASSWORD is you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ssword required for this file.  You don't need a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 system to work.  The MIN_LEVEL is an absolute minimum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ven have the ability to enter a password.  The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 each database file should cover most situations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FG.DBF AND RADDIR.DBF FILES ARE BOTH PASSWORDED AND SET TO 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.  If you do not want to allow online editing of these two fil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who has level4 access, then set the MIN_LEVEL to 5 so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IR simulation from the dot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v2.09 - Remote Access Database - 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lename      Records  Updated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BSLIST.DBF      1280  11/04/90  A list of BBS's with &gt;= 100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B.DBF              3  11/04/90  A list of contacts for local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IDEAS.DBF           1  11/04/90  Ideas for RAD databa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UPPORT.DBF        68  11/04/90  Computer related product suppor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#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ADCFG.DBF and RADDIR.DBF will not be displayed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RAD, you are presented with a pretty nifty title page (fre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, and then displayed your current stats like the follow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v2.09 - Remote Access Database - 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0  9: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.........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.......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..................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nline time...  19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HARV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: Help Dir Find Browse N]ext Prev Goto List Info Add Edit Cmd Qui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starts up in MENU mode.  If the user has ansi.sys install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lotus like menu bar which has a description of each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itself.  For non ansi users, the basic menu bar shown abo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hoose command mode, which gives you a DOT prom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 In command mode you have the following commands, which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by entering the comm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Function:                                           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Invoke command MENU option.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(or ?) Display this screen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Display system and user information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Clears Screen and Resets FIND search to ALL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Displays directory of *.DBF files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name.dbf USE or LOAD database (.dbf not required)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TRUCTURE   List the file structure for the current database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ext        FIND and display record matching text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ext      FIND and list records (max fields that fit on one line)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FIND and display NEXT record (or just press ENTER)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            More to previous record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           where n is the record number (also GOTO FIRST or LAST)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 FIND and COUNT occurrences of FIND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fieldnumber  Add contents of a field and display total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ADD (or append) a new record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n           n is an optional record number (default = current record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         n is an optional record number (default = current record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Closes current file, and prompts for creation detail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       Pack current database (removes deleted files)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number SORT database on a field (will prompt for fieldnumber)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Exit program (closes all files)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commands will be very intuitive to dBASE users and non dBA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 The screens and prompts should provide adequat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Joe Blow                PARAM: COM1:2400,N,8,1,RB1024,XON       LEVEL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T |2 SNOOP|3      |4      |5      |6 JUMP |7      |8      |9 LEVEL|10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ines on your HOST screen remain in position at all tim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display the Users name, and current communications data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level which can be toggled with F9.  OK, let's continue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 to be different.  F10 causes an immediate hang up to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 indication or warning as to what happened.  F6 allows the hos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 F2 allows the HOST to toggle the HOST screen on/off.  F1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enter into CHAT mode, where both host and user can cha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keyboards.  By the way, when a users time online gets to be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he/she is given a warning to that effect (even if in chat mode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enter INFO to see their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RAD Plus from the command line, or a pa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/Pdrive:ful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from a DOS prompt...   D:\&gt;c:\dbase\radplus /Pc: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path is where RADPLUS.EXE RADDIR.DBF RADCFG.DIR AND *.DBF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given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QuickBBS type 7 command line:  c:\rad\radplus.exe /Pc:\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Maximus control lines for menus.ct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p Display_File    misc\dorinfo                        Privil "Rad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ern_Run     C:\max\rad\radplus.exe_/pC:\max\rad Privil "Rad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if /P is used, that the path is complete with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RAD locally (ie from your BBS in local mode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re is no carrier so it requires you to press L to enter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back to the board automatically.  RAD has a built in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carrier is dropped while a user is in RAD (or on their way to r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cefully exits back to your board and let's your board do it's ow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field name in a database is called LOCK_EDIT, then th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estricted in terms of a users ability to edit i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added, the current users name is automatical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EDIT field.  This field can not be changed (except by the SysOp Level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record, you must be the user, or have level4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lled Autoexec.RAD exists in the Rad directory, RAD will look i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first line for a filename.  If it's a legal name IE: XXXXXXXX.DB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s are supported now, just put an L as the last charac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AUD field in radcfg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nodes can use RADPLUS now without using separate directories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in use, it is stamped as ????????.BSY (like the syste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may be used for a 20 day trial perio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is marketed as shareware.  It may be used for a 2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is fully functional.  There are no timers, o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esty is our only protection against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funds, and we have learned to trus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RAD is only necessary once, and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w versions of RAD as they are released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RAD will be available on your favorite 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or directly from FidoNet 1:249/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is $7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Commercial BBS SysOps may register RAD Plus for $ 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feel free to contact me via NETMAIL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my BBS for instant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