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Contents Copyright (c) 1988,89,90,91,92 by Patrick 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AGREE.TXT BEFORE RUNNING RAI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tasy Role Playing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, Patrick Ryan Cat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Patrick Ryan 1988, 1989,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RAIDER.EXE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is written by Patrick Ryan of Halifax, Nova Scotia, Canada, 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uses the QBSERIAL Routines written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'Do you want to play a regular Hack-n-Slash g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or do you want to play Raider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wanted to test your skill in a fantasy environment against other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your chance. RAIDER is very much like the more popular h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dungeon games, but all of it takes place above ground (For now).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very competitive world for an unlimited number of players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performs it's own Modem I/O, and does not require the use of CT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/O re-routing programs. RAIDER does NOT need programs like PCBtr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running in the background, it performs it's own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aider will crash from a bizarre set of events. Unfortunat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ill lock up the system until someone presses a key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Crashes are very rare, and you should not need to worr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is a SHAREWARE program, and a $20.00 registration fee is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over the one month trial period. The money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wards system enhancement to allow more work on RAIDER. Mabye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wards the bill for getting glasses. Statying up all nigh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st is not friendly to the ey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 is included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Dan Johnson (a.k.a Booner, from The Mall) and Chris Fo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did the original development and programing of Raider,.Now Ra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ew programming and i hope to have a new version out in a about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is provided on an "as is" basis. Any damages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entirely the responsibility of the user. Patrick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eld responsible for an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distribute UNREGISTERED COPYS of RAIDER as long as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ogether. If using a compression method,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RAID?_??. The ?_?? denotes the version number (V3.3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30... Check your copy of Raider for this. The docs are not alway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assemble RAIDER in any way, or alter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prefer if Raider were distributed by PKZIP In fact, any fil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EA's ARC (Or PKARC)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the following to run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  .TXT   - READ THIS FIRST - YOU AGREE TO THESE TERMS BY RUNNING RAI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  .DOC   - A list of possible error numbers RAIDER will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SET .UP    - Documents that allow you to set Raider up in the Min.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ime. Recomended for the impacient. But you MUST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(RAIDER.DOC) at a later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.TXT   - Lists additions to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BBS .TXT   - Listing of other BBS's that run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 .EXE   - The Raid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 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 .CFG   - Example Configuration file for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RAIDBBS .TXT   - List of BBS's running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.NOW   - May not always be present. Should be read first (Duh)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TXT   -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 .HLP   - The general game helpfile, that is meant to be rea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ADAY .EXE   - Raider Utility - Performs Daily Maintence. Run by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   .BAN   - The Opening Scree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G   .BAN   - The Opening Scre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*   .RAD   - List of towns in ASCII format. Needed by RAI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ES   .TXT   - Little fantasy story about the world of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MORE DETAILE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ES.TXT   - This is a little promotion story, to get people into the m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RAIDER. Just place is someplace accessible to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L, or in an On-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*.RAD   - This contains info on all the towns. It's written in pure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may be changed in order to make RAIDER easier or hard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recommend that you change this file, as it's pre-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gular level o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*' in the name is a DOS Wildcard, meaning it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r number. You will find the '*' will st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from 1 to 5. Reason for this is because there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les. Each castle has it's own TOWN*.RAD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ADAY.EXE - This is the Raider Maintence file. It is run once a 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der (hence it's name). DO NOT RUN This file yourself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coordinating the attacks by Frost Elf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wns, and calculating the Population, Gold, Ration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owns as they fluxuate from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der handles everything about when to run this file (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.DAT which has the date of the last running) so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it's in the same DIR as Raider. Everything e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creates a file called PLAYERS.LST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all players, in order that they appea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so created TOPTEN.LST, a listing of the top te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reset switch (-R) for resetting town valu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ess with the player files, and a -Debug switch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RAIDER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C,XT,AT,PS/2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least 128K of Free Memory. (May run in less, but I highly doub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m(s) (1200 baud is recommended for lowest speed, but Raid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 all time low of 110 baud, and up to 38.4K)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sort of software to receive callers via modem, and then run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an be a BBS, or just a Telecomputing Platform, like GT Powerco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comm's Host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itor - Can be any type, from Monochrome, to VGA. Preferably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-DOS, PC-DOS, MS-DOS, OS/2 or other operating system. DOS from 2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will work without a hitch, although only DOS 2.11, 3.20, and 3.30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al port, any COM port. (Advanced Checking only on COM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knowledge of DOS, modems and general IBM ways. Mabye a friend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ack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 If you have a High Speed modem, or in fact any modem loc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rate, make sure you read sec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NFIGURING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NFIGURING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FIGURING RA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up RAIDER, you first need two files. They can be of 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use RAIDER.CFG and DOORFILE for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FILE is your BBS's Door Data File. It contains the necessary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about they are calling you. For PCBoard it is PCBOARD.S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t is CALLINFO.BBS, for Citadel and RBBS it i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.CFG is the file that RAIDER _NEEDS_ Without it, Raider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nformation, and thus not be able to function. Raider.CFG need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RAIDER 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RAIDER RAID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o the trick. If you do not place the configuration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you will probably get Error #58 in Line 10,000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Raider.CFG is the following inf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XAMPLE OF RAI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Port Number                          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Name                                       Halifax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's Software Name                      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and name of the DOORFILE file             C:\DOOR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er Door Code (For DOORFILE file)              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nd Filename of ANSI Colour Banner         OPENG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nd Filename of TEXT Banner                C:\TEXTFILES\OPEN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imit in Minutes for each user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- Unless you register, Time defaults to 10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#' in front of a line signifys a Comment in the Raider.CFG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CFG file is provided for you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 listing of Raider Do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AID      None. A Rai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CB       PCBoard V12+ (I Hope. I have heard of Changes in the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ILD 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-86      Citadel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RBBS   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eM-PC should soon be added to the Raider code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- RAIDER will only used advanced carrier detect on COM1,COM2, COM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. If you are using COM ports other than the above specified o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will be slower in detecting carrier drop, and may do some weir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) things like print to screen continually for a minute.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upport will be added, for Advanced Carrier Detect on up to 16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AIDER digests this info, it then searches for some more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will soon be logging in. It looks at DOO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RAID as your Raider Door Code, you will have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 file (ONLY if you use RAID as the door code. You normaly should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done with a Word processor that uses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If you are NOT using the Raider Code RAID then don't worry about the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rest of this section, and skip to the next section (SysOp Status Bar)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Using RAID for a code should only be used if testing.. It can end up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being rather confusing to a novice user.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RAID code, DOORFILE 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ORFIL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that for the User's Name variable you put 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Ro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User's Name variable will not change easily.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only be used for local logins, an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User's Baud variable, the following are valid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      9600       LOCA (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ud speeds are straight forward. The LOCA parameter tells Ra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gging in locally, and will not b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should support any baud speed that you can throw at it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tested up to 19,200 Baud. Drop me a line if you have problems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 (I can't tell for sure if the 19,200 is up for full speed, since my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8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switch to FOSSIL, 14.4K Baud support mayb be dr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** your DOS version may affect your modem spe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YSOP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YSOP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YSOP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has a status Bar at the bottom of the screen, which takes 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These two lines are ONLY shown on the Local screen, and are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--------------1------------------=  =------2------= =--3--=  =----4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=Chat [F2]=Display On/Off [F3]=Abort User [F4]=Colour [ESC]=Ch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bank displays the user's name and the user's character name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 '' /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bank displays the Raider.EXE name, along with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bank displays the user's baud speed (Displays "Local" if at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th bank contains the time the user logged in at, with the ti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 now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YSOP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YSOP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YSOP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Hot Keys are active in Ra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= Forces user into Chat mode, so the Sysop and User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= Turns the Display On/Off. This is a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= Abort User. This causes the User to be forced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= Local Colour Display. This Toggles color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= Resets the User's Time. (Another xx Min of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= Removes user from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AIDE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AIDE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AIDE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creates a few files when it run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.ERR  - When RAIDER crashes for some reason, this file is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pertaining to the crash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.RD1  - The player files. These are created as the players log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* ' stands for a wildcard, meaning an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.MSG  - The player message files. These will be created as user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 each other, and delet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.ASN  - The Player Assassination files. These are created as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nt af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LOG.RAD  - This file contains info on the callers who log into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on the CALLLOG.RAD file will follow. (Note 3 'L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RAD  - This file is created every now and then while Ra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. It contains movements on the player's par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a clue to others how their opponent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  .DAT  - This file is Raider's Maintence File. It contains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ider ran ONEADAY. (This is how Raider knows wh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ADA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LST  - (This is actually created by ONEADAY) Contains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s in Raider. It's in standard text format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eft around for users to view. It contains the players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x, name, and 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TEN .LST  - (Also created by ONEADAY) Contains a listing of the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in decending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AID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AID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RAID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aider files are now clumped into one big directory. I did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sanity, mine. Things were getting too complicated with 3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running abou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had a few requests for the directories to be put back.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having the player, calllog related, and exe's seperated then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, I am writing this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CALL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player logs off of Raider, a calllog is written, called CALLLOG.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are the Player's name, the time that they logged in,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gged out, and why they logged out. a Calllog.RAD may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an the Flower-Picker  : 22:10  -  22:13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Elf                  : 23:05  -  23:20  Evi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le Funnyfoot           : 23:45  -  23:50 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a Poof!           : 00:02  -  00:10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 of pell               : 10:14  -  10:20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ld Dwarf            : 10:40  -  10:45  Killed by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 of pell               : 11:12  -  11:13  N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x                     : 13:14  -  13:29  Tim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i                      : 15:12  -  15:16 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ggernaut                : 19:11  -  19:13  Securit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a Zsa NanNor            : 20:21  -  20:30  Key-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uit) Denotes that the user accessed option number 99 from the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their game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ile User) means the system recorded 15 errors in a row from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s returned to the BBS until he can straighten out hi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urns) means the user used up their allotment of 10 turns per day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hased out. What will happen is the user will still run out of tur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player on-line since there are actions that do not use 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ort) means they left the game some strange way, not recognized by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illed by nnn) means the player was bumped off by nnn, who could be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, as players can even be killed by sta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 Access) means that a player tried to log back into the game,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10 turns for that day. They weren't gran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 Expired) means just that. They ran out of time. You, the SysOp s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n minutes the user has through Raid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rash!) means the system exited to DOS due to crashes. Check RAIDER.ER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error happened, and then ERROR.DOC for what tha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ropped Carrier) mean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curity Violation) means that more than 3 incorrect password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ey-Time Out) means the user did not type anything 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note that RAIDER only supports an 8/N/1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will cause RAIDER to not work properly. If this is a problem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I'm sure I'll be able to fix it, it's just that so few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8/1/N that I never found it necessary to ad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QUES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QUES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QUES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common questions/problems that arise from running RAI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RAIDER keeps reporting "Path Not Found" no matter what I do. I'v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config files, and they point in the righ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The problem is that you have specified a path name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your path names, or remove a few sub-directories. "File Not Found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generated from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When some users log in, they only get garbage when the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Check their settings. Unless they are at N/8/1 RAIDER will no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(N/8/1 Means No Parity, 8 Data Bits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My BBS' door datafile is not supported by RAIDER. Is there a wa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fo on to RAI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Send me your BBS' datafile, along with any info you can ga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omposition, and I will try and incorporate it into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I seem to be always getting errors at line 10000.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t line 10000, Raider is reading in the Config File.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, or something is wrong with it. It will report an error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aider is setting its self up, it will print some status repo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(Probably RAIDER.CFG) for data read. Rea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(Your DOORFILE) door info file...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occurs before you see the Successful message, that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 with that specific file. Check the error statement,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How do I register my copy of RAI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ll the registration information you need is contained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Raider doesn't work correctly under DOO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DO NOT RUN RAIDER FROM DOORWAYS! Raider handles all of it's own Mode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DOORWAYS (Or other I/O routing Prgms like Gateway, etc) wi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I cannot get Raider to act on my commands that I enter while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This, belive it or not, is a feature. This protects the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cidently bumping keys, or the Family's House cat going to t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It has happened). It also makes it easier on the Player if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't try to help by pressing keys and messing the user up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MULTIPLE COPYS OF RAIDER RUNNING AT ONCE (Multi-Tasking/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ULTIPLE COPYS OF RAIDER RUNNING AT ONCE (Multi-Tasking/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MULTIPLE COPYS OF RAIDER RUNNING AT ONCE (Multi-Tasking/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sion of Raider for Multi-Tasking and NetWorked Systems (Through Net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works. It is nearly complete, but is waiting mostly for a goo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on, and some free time on my part to work out the bu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Raider program will costs the same, but you must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you own. The price for each site will not be much at al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with the ammount of sit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RAIDER AND THE PC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RAIDER AND THE PC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RAIDER AND THE PC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PC Jr. owner, you already realise that your COM por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normal. Instead of COM1 you will have COM2.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read the system ID byte, and set COM automatically to COM2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rouble, as there can be upgrades, or serial cards that scr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so I left it alone. Just set COM for what ever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RAIDER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RAIDER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RAIDER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to have a method to increase Raider's bps speed when it encou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locked to a speed. It didn't work. I'm told that QB doesn't like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ms that are locked in. I think there must be a way around it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no way to get Raider to output at a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have to do is get a copy of Porter. Great little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yrd I belive. I may obtain a copy someplace and includ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package if it's small enough. Otherwise you will probably find 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find high speed BBS's that ru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er unlocks your modem, sets it to the user's baud speed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unky-dory with your door program. When the door is finis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ck the modem back to it's origi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NOTE TO POTENTIAL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NOTE TO POTENTIAL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NOTE TO POTENTIAL PI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, RAIDER has primitive CRC checks, and a good programmer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is, and the serial numbers. But if you screw up, and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RC/Serial Number checks, your Users will be notified, silently (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m only), and randomly, that you are most likely in viol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, and your character is of questionable back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insures that a quick check will not show the error on your p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lays down the line, users will be informed. It could be a very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really want to risk your BBS in this way? The 20.00 insure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ytime you want. 20.00 could allow you and a frien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for 2 hours of enjoyment, or 20.00 could allow your whole BBS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HOW TO LOCAT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HOW TO LOCAT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HOW TO LOCAT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at my board Halifax Wildc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ifax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Wildcat!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02) 465-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12/24/48/96/14.4/38.4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urier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a safe version of RAIDx_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rry, but my CRS Membership expired, and my UseNet source went offlin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ssible UseNet Source opening up again soon, and a Possible PC-Relay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PKZIP by Registering your copy, and throwing out you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nct PKARC copy. (SEA took over all rights to PKARC in a legal ba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and they now get all of Phil Katz's hard earned money dir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(x)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registration info included. This is a SHAREWARE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er would like to derive some income from the many month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d debugging this, when I could be out finding a real job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of Raider.EXE was more than likely compressed with LZEXE.EX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France that compresses your EXE files almost as well as ZIP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iffrence is that the EXE file is stand alone - it runs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E except it's much smaller. I use V0.91 of LZEX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 legal stuff, to keep everyone's lawy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, PC/AT, and PS/2 are Registered Trademarks, and PCjr, and PC/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of Interna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 and ARC are trademarks of System Enhancemen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s a registered trademark of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SERIAL 2.0 Copyright (C) 1990 by Jeff Su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EXE Copyright (C) Fabrien BE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=== 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Contents Copyright (c) 1988,1989,1990,1991,1992 by Patrick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