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IND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IND ME! Door allows your callers to enter REMINDER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reminded daily, on a specific date, a day of the week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cular date of the month OR on EVEN or ODD days of the mon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ce displaying the Reminder every other day). Remind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aller when they open the Door or automatically if you mak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an leave reminders to ALL, specific Security level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US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EMIND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EMINDM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Y =  Use European Date Format (DDMM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 Use Regular  Date Format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ponse to the number of warn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number will be used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ny days prior to the du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ing the Reminder. (0-3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 = No warn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response to how long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remain active (1-3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             Additional Security level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ed to leave Reminder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re the Sysop (Co-Sysop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: They will NOT be able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dify or Review messag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tered to a Specific call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     Y = Do    check if caller is ANSI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ot check if caller is ANSI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             Drive\path\file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ed when returning from an AUTO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             Drive\Path\File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ed when manually exi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the Exit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REMINDM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REMINDME     Location of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ME REMINDME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INDME REMINDM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trap any words that you do not want your users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foul language, etc, then you create an ASCII file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ords. Each word must appear on a separate line,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. The name of the file must be TRASHCAN and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the REMINDME.EXE file. The program will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lines against the list. If a match is found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s) will be changed to asteriks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 LOGIN OP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want to take your callers to the REMIND ME Do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ogon I would suggest that you set up 2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atch file would take the caller to the Door if they selecte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Menu. They would be presented with any Remind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due AND they will be able to use all the funct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#4 abov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batch file would take your caller to the Door,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with any Reminders that have come due and immediate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REMIND ME will display a file you have defined in the 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system is returning to the BBS. All that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to create another batch file as in #4 above, give i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I use REMLOGIN, but you do what you have to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oftware) and ADD   $BYPASS$  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REMINDME REMINDME.CFG $BYPA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$BYPASS$ must be the last parame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thing else in the batch file is the same as #4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MINDM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appropriat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REMIND  ME!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