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ROMDOOR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D-ROM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ildcat v3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cBoard 14.5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by Jeff Bi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S INCLUD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OOR.DOC  � RomDoor Setup and gener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OOR.DIS  � Romdoor introduction, disclosure and warrenty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OOR.EXE  � RomDoor program an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ROM.EXE  � Configuration program for Rom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INF  � Information about upgrading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</w:t>
      </w:r>
      <w:r>
        <w:rPr/>
        <w:t>^^^ !READ THIS FILE! 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ROM.EXE   � Run to upgrade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AT   � Sample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OOR.HLP  � Help file for Make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.HLP   � Online help file for Rom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� Registration Information and form for RomDoor v2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OOR.VGA  � Data file for the new VGA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OOR.NEW  � History of Rom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2ROM.EXE   � Extra utility which allows moving WildCat file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Rom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�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