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AL-TIME CHE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1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the MicroNet Collection of multi-BBS Doorwar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porting PCBoard, Wildcat!, Gap, QBBS, RBBS, Spitf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ltraBBS, Telegard, TriTel, Remote Access, and WW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ed Fre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t. 1, Box 8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zewell, TN 378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c) Copyright 1991-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:      ~Copyright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~Warranty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~Distribution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~Registration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r Operation:   ~Configuration Files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~Environment Variables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~Batch File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~High Score Bulletin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~Sysop Keys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^Configuration Files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left/right arrows keys to select the desired syste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~CALLINFO.BBS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~CHAIN.TXT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~DOOR.SYS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~DORINFOx.DEF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~GTUSER.BBS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~PCBOARD.SYS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~SFDOORS.DAT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~USERS.SYS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~USERINFO.DAT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PCBOARD.SYS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&lt;=-  (Full pathname of your PCBOARD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 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USERS.SYS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USERS.SYS    &lt;=-  (Full pathname of your USER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 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DOOR.SYS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&lt;=-  (Full pathname of your DOOR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PCBoard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USERINFO.DAT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USERINFO.DAT &lt;=-  (Full pathname of your USERINFO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PCBoard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DOOR.SYS must be in the SAME directory as 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CALLINFO.BBS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&lt;=-  (Full pathname of your CALLINFO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 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DORINFOx.DEF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&lt;=-  (Full pathname of your DORINFOx.DE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re 'x' is the BBS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 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SFDOORS.DAT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&lt;=-  (Full pathname of your SFDOORS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 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CHAIN.TXT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HAIN.TXT    &lt;=-  (Full pathname of your CHAIN.TX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 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GTUSER.BBS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GTUSER.BBS   &lt;=-  (Full pathname of your GTUSER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 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COM port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Node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|Batch File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batch file is included and is 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DOORS\CHECKERS        &lt;=- Switch to the door'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ERS CHECKERS.CNF    &lt;=- Execute the door program and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figuration filename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PCB                   &lt;=- Go back to PCB DIR when user exits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                    &lt;=- Restart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is multi-node  compatible so you may run more than 1 no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.CNF file  provided the path to your system file (DORINFOx.DEF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FO.BBS, etc) is exactly the same unless you are us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, (q.v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BRT71EFR.EXE must be accessible via the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Environment Variables|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automatically creates the %PCBDRIVE% &amp; %PCBDIR%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. Non-PCBoard systems may also use these variables by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 either your BBS batch o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CBDRIVE=C:               &lt;- Drive letter of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CBDIR=\BBSDIR            &lt;- Path to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n your Door .CNF file instead of putting C:\BBSDIR\DOOR.SY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put %PCBDRIVE%%PCBDIR%\DOOR.SYS. This allows you to use ju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.CNF file for multi-node oper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a non-standard IRQ, put the IRQ number after the .CNF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ERS CHECKERS.CNF 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sing the PCBDRIVE procedure:   SET IRQ=5  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ECKERS CHECKERS.CNF /%IRQ%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lls the program to use IRQ 5 instead of the standard IR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High Score Bulletin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-TIME CHECKERS maintains a Bulletin of game winners in a file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S.TXT. The Bulletin keeps a record of total games won and ran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 from Beginner to Grand Master depending on number of games w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Sysop Keys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   -  Toggles the printer On/Off. Value is passed to PCBoar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  -  Toggles the Page Bell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  -  DOS Shell. Allows SysOp to exit to DOS from inside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  -  Toggles the Caller Alarm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   -  Returns the caller involuntarily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   -  Toggles the local display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-  Activates SysOp CHAT mode with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-  Deactivates CHAT mode.  DOOR is re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   -  Give the caller extra time while in the DO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N    -  Subtract time from the caller while in the DO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-  HELP key for Status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N -  SysOp next on toggle. Value passed to PCBoard. (PCBoar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X -  PCBoard will exit after current caller logs off.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ed to PCBoard. Not available on non-PC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Distribution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being distributed via the SHAREWARE concept and as s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copied freely with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e program must be supplied in it's original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, including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is program may not be distributed as part of any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cation or service without the express, written con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Vendors of Shareware/Public Domain software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e this program without the express,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ent of the author, unless Vendor has been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the Association of Shareware Professionals (AS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Registration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represents  many hours of  programming and the author de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compensation for his time, efforts and expertise.  If you fi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be of some  value and you  continue to use it on your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return the order form provided along with the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 entitles you to  free upgrades via  modem from  MicroN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Conference.  Payments should be  made in the  form of a che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ey order. Foreign orders  must be in U.S. funds drawn on a U.S. ban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ine registration with Visa or Mastercard is available via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dit Card Door on the following sys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croNet: (615) 626-1620 ULTRA   Livewire: (609) 235-5297 MNP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N)                             (NJ)    (609) 866-2551 HST 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(609) 727-3246 MNP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register online, your registration number will be po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 private message on the system you registered with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 by mail, your number will be posted on Micro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Copyright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TIME CHECKERS Copyright 1991-92 by Ted Freeman, is being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hareware. Under this concept you may use the SHAREWARE (un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for a  reasonable period of  time for evaluation  after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either register your copy or discontinue 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Warranty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is provided as is without warranty of any kind. 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as to the results and performance of the program is assum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hermore, the  author does not warrant, guarantee, or  make any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s regarding the use of,  or the  results of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 and you rely on the  program and  results  solely at 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.  The author  cannot and will not accept  responsibility f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, loss of profit or any other special, consequential or incid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 resulting  from  the use of or inability to  use this 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