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ALtime Menu System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993  12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lar System 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5 Gigs  MultiLine USR Dual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ENU GENERATOR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veCat, LivePro,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ve Program External Menu System and Execu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8, 89, 90, 91 Stephen L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ive System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docs are written for the LIVECA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teve Cox's Program.  Any reference to Liveca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ference to LivePro or WildFire Menu Systems. REAL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ow supports both LIVEPRO and WILDFIR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System is a menu generator for LIVEC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Cox - A Live Program External Menu Sys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Monitor for BBS systems. 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LIVECAT you are missing out on an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run your BBS Live Door Games.  What the REAL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ystem does is create Game Menus for LIVECAT tha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games, usage and last player entering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listed. It helps promote door play ( the users s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name up in lights...) and helps the Sysop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activity.  The registered version of the R/T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append the door AND user statistic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PRO.BBS ( BBS statistics file ) and optionally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of your door status.  The R/T Menu System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DOOR NAMES as displayed to the user in Livecat !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ryptic (2002-3) run at ..... type bulletins!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the bulletin and a actual menu cre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time (R/T) Menu System is locat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Of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decide to register The REALtim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your registration codes will be forwarded quick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or complaints you can leave a mess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at THE SOLAR SYSTE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time Menu System uses a KEY file for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version of this utility.  If the program is not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 it or exits with the appropriate not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SOLAR SYSTEM BBS 714-837-9677/3218 and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T-KEY.ZIP.  The Key files should give you a min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weeks usage of the program in DEM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time Menu System DOES NOT *WRITE* TO ANY LIVECAT DATAB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System 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oncept. Under this concept you may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(unregistered) version for a reasonable peri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After which you must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 usage. This program is (c)Copyright 1992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ration files will allow the program to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 no DATE EXPIRATION. Additionally, bullet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made and added to your board statistics (WCPRO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Wildcat! Boards ) and optionally a stand 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can be made for display to your callers.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on ways to manipulate your menus will b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registration!  With purchase of ANY of my Door 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REMOTE POWER SWITCH mention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you can receive the REALtime Menu for just $5.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FIVE BUCK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(unregistered) version of the REALtime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all files contained in the original RT-MENU3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are distributed in their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OP programming priority I gave to the R/T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bility to EXIT upon ANY problem encounter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ime.  There should be NO abort, retry etc erro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your system cold.  All encountered errors are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T-MENU.ERR file located in your 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REALtime menu system is quite easy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work that the SYSOP will have to do to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the program for operation.  FIRST and FOREMOS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NY DOORS YOU HAVE BEEN PLANNING TO ELIMINATE or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board DO IT NOW !  The below configurat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but changing the configuration can be a slight hass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/DELETE doors once the RT-MENU program has been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bout this in STEP 5 BELOW.  You MUST have only ONE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T-MENU.EXE on your system located in your BBS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 BBS Syste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IMPORTANT to start the RT-MENU /C comm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ILDCAT HOME DIRECTORY where your DOOR.BAT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 IF YOUR DOORx.BAT FILES ARE LOCATED ELSEWHERE 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EACH OF THEM IN YOUR WILDCAT HOME DIRECTORY TEMPOR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CONFIGURE THE RT-MENU PROGRA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BS'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the configuration program with a RT-MENU /O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searching through your door batch fil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take your LIVECAT menu name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Pro/WildFire Files.  This method will also work for Wild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Make sure to invoke the RT-MENU /O option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HOME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REALtime Menus contains additional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so much available Menu space please 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he number of doors per LIVECAT Menu Area to 16 ( 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Choices) so the Menus will display without the MORE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You maybe able to squeeze in up to 18 choice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UNZIP the files in the archive to your BBS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(Typically  C:\WC30 For Wildcat! BBS'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R/T Menu program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-MENU /C  ( or /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EALtime Menu Generator by Peter Guethlein  V0.99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Configuration Menu  ---  Hit TAB Key when Done to Save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ERASE all Node Paths that are NOT ACTIVE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ysop's Name           : Peter Guethlei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BS Name               : The Solar Syste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gistration Number    : 00-000-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CODES !  See Docs: 1,2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to LIVECAT files  : C:\WC30\LIVECA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to Stat File      : C:\WC30\WCPRO.BB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to Extra Bulletin : C:\WC30\BULL99.BB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for Node 1        : C:\WC30\WCWORK\NODE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for Node 2        : C:\WC30\WCWORK\NODE2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for Node 3        : C:\WC30\WCWORK\NODE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for Node 4        : C:\WC30\WCWORK\NODE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for Node 5        : C:\WC30\WCWORK\NODE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for Node 6        : C:\WC30\WCWORK\NODE6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for Node 7        : C:\WC30\WCWORK\NODE7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for Node 8        : C:\WC30\WCWORK\NODE8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Additional Nodes Maybe added by Editing RT-MENU.CFG - See Doc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above is self explanatory.  Note that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AME of the STATISTICS File needs to include the ST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This file will be appended daily by running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or ( registered version only ). If you don't have a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your BBS type then just put a dummy file nam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Wildcat! Systems will want to use WCPRO.BB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 (Optional) Bulletin MUST BE made for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program. Just list a path AND file name.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bulletins will give you a complete game and TOP 10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orted by usage complete with Wildcat! @ color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 for a clean ASCII bulletin is available for LIVE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DFIR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S FOR MENU'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Pur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-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-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- Dark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- Dark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 - Dark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s are entered into the config file as  1,2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Alternate ANSI COLORS the RT-MENU will u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the RT-MENU's.  If you desire to have the ANSI Menu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&amp; Dark Green you would enter 1,9  -- All White 1,1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FG Files.  If you want to get fancy and running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you can change EACH of the cfg files in the node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a different colors !  This way when someon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rom one of the nodes a menu is gener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lors of that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more than eight nodes just edit the RT-MENU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ce you are done with this configuration adding th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paths as shown above.  A COPY OF THE RT-MENU.CFG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YOUR WILDCAT HOME DIRECTORY (Typically C:\WC30) and EACH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HOME DIRECTORIES ( C:\WC30\WCWORK\NODEx ).  For othe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e RT-MENU.CFG ( CONFIG FILE ) file MUST BE accessib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 Directory you call the RT-MENU program fro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information is correct hit the TAB KEY and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o sav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Once your CFG file is saved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your DOORx.BAT files to retrieve the LIVECAT MENU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therein if you started the program with RT-MENU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ing RT-MENU /O ( for /Optional ) upon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will search the LIVECAT DIRECTORY for the Liveca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earches for the Livecat program parame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s the Menu Name to make a HEADER FILE for your Live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Menu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/C Configuration Option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1.BAT thru DOOR14.BAT are automatically search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you.  If you are using .BAT files above 14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you will have to manually copy the Header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ation program generates.  Simply tak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header files (Example: SPACE.HDR ) cop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dditional LIVECAT menu name and edit the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work processor to reflect the correct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VEC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/C option for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/O option for configuration will skip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take you to the next step in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REALtime Menu Generator by Peter Guethlein  V0.99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Trying to Search Door Bat Files 1 up to 14 For Menu Info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enu's Found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PACE          Found Door Bat File: DOOR5.BA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YCROFT         DOORTIME 11 05 10 45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ASYFUN         IF ERRORLEVEL = 1 GOTO NOPLA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EGAGUPY        DOORTIME 19 05 18 45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IF ERRORLEVEL = 1 GOTO NOPLA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IF EXIST NODE1.111 GOTO HER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WC3TO2 WC3TO2.CF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LIVECAT MONITOR.CFG MEGAGUP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(this area highlighted and active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when the program is running...)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The Next screen takes the found menu names and ask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hort description. Note that the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LIVECAT GAME MENUS !  Hit the TAB ke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and follow the prompts to save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REALtime Menu Generator by Peter Guethlein  V0.99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enu Header Display - Enter Short Description of Menu     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Menu Header Will Not be Made for BLANK descriptions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enu Name             Short Description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SPACE               Space and Battle Games!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YCROFT             Mycroft Quality Games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EASYFUN             Card and Gambling Doors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EGAGUPY            MEGA-GUPPY Challenge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GEEK                Jimmy The Geek's Trivia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GENERAL             General Door Games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TRADEWAR            TW 2002 The Ultimate!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Hit TAB Key when Done to Save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 The program will now complete its configurati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you supplied above.  REALtime Men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copy the RT-MENU.CFG file to EACH of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 B) copy the RT-MENU.KEY Demo Ke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CAT Directory  C) Make Header displa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Menus and deposit the *.HDR into the LIVE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Most of the configuration is done. But now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start up your LSEDIT program in LIVEC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each of your DOOR.BAT files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information.  This is also the las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Final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ALtime Menu Generator by Peter Guethlein  V0.99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will now have to add the following command to the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ginning of EACH of your LIVECAT(c) Door Batch Files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sing the LSEDIT program supplied with LIVECAT(c).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RT-MENU MenuName LETTER %N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RT-MENU is of course the RT-MENU program.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MenuName is the NAME of the LIVECAT MENU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TTER is the LETTER CHOICE for Selecting the Specific Door in LC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%N is the script code of the NODE running the door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O..... if you were running TRADEWARS 2002 Live Door and it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as located in the LIVECAT(c) SPACE Menu Name Area and was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ed by choice A from the door menu the correct command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for using the RT-MENU would be: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RT-MENU SPACE A %N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See DOC for Further INFO !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egistered Version of RT-MENU will ONLY work with REGISTERED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Version of LIVECAT(c) 3.0+ by Steve Cox !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did you get all that ???  Each of your Livecat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evoke the RT-MENU PROGRAM in the FIR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a look at the Livecat Menu using the VI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SEDIT MENU window.  This is w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s as the LIVEC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veCat by Steve Cox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s our SPA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.. Tradewars 500                        [B] .. MOTU</w:t>
      </w:r>
    </w:p>
    <w:p>
      <w:pPr>
        <w:pStyle w:val="PreformattedText"/>
        <w:bidi w:val="0"/>
        <w:jc w:val="left"/>
        <w:rPr/>
      </w:pPr>
      <w:r>
        <w:rPr/>
        <w:t>[C] .. Power Struggle                       [D] .. Galactic Conquest</w:t>
      </w:r>
    </w:p>
    <w:p>
      <w:pPr>
        <w:pStyle w:val="PreformattedText"/>
        <w:bidi w:val="0"/>
        <w:jc w:val="left"/>
        <w:rPr/>
      </w:pPr>
      <w:r>
        <w:rPr/>
        <w:t>[E] .. CZAR Wars V4.42   NEW!               [F] .. Modern Warfare ( Great! )</w:t>
      </w:r>
    </w:p>
    <w:p>
      <w:pPr>
        <w:pStyle w:val="PreformattedText"/>
        <w:bidi w:val="0"/>
        <w:jc w:val="left"/>
        <w:rPr/>
      </w:pPr>
      <w:r>
        <w:rPr/>
        <w:t>[G] .. Operation Overkill                   [H] .. Global War</w:t>
      </w:r>
    </w:p>
    <w:p>
      <w:pPr>
        <w:pStyle w:val="PreformattedText"/>
        <w:bidi w:val="0"/>
        <w:jc w:val="left"/>
        <w:rPr/>
      </w:pPr>
      <w:r>
        <w:rPr/>
        <w:t>[I] .. Imperium                             [J] .. Land of Devastation NEW!</w:t>
      </w:r>
    </w:p>
    <w:p>
      <w:pPr>
        <w:pStyle w:val="PreformattedText"/>
        <w:bidi w:val="0"/>
        <w:jc w:val="left"/>
        <w:rPr/>
      </w:pPr>
      <w:r>
        <w:rPr/>
        <w:t>[K] .. Murder Motel ! FUN!                  [L] .. Solar Realms Elite</w:t>
      </w:r>
    </w:p>
    <w:p>
      <w:pPr>
        <w:pStyle w:val="PreformattedText"/>
        <w:bidi w:val="0"/>
        <w:jc w:val="left"/>
        <w:rPr/>
      </w:pPr>
      <w:r>
        <w:rPr/>
        <w:t>[M] .. Sub Attack !                         [N] .. Esterian Conquest ( New!)</w:t>
      </w:r>
    </w:p>
    <w:p>
      <w:pPr>
        <w:pStyle w:val="PreformattedText"/>
        <w:bidi w:val="0"/>
        <w:jc w:val="left"/>
        <w:rPr/>
      </w:pPr>
      <w:r>
        <w:rPr/>
        <w:t>[O] .. Kannons And Katapults                [P] .. The Pit - Warriors Battle</w:t>
      </w:r>
    </w:p>
    <w:p>
      <w:pPr>
        <w:pStyle w:val="PreformattedText"/>
        <w:bidi w:val="0"/>
        <w:jc w:val="left"/>
        <w:rPr/>
      </w:pPr>
      <w:r>
        <w:rPr/>
        <w:t>[X] .. eXit Back to BBS                     [Z] .. Chang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game choices has a letter to activate the door. (Ye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ty obvious huh ?? ).  So for instance the Tradewars 500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arted with Livecat Menu Choic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Livecat LSEDIT Tradewars 500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TRADEW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2 /B:C:\WC30\WCWORK\NODE%N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we add the line to configure the RT-MENU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the LIVECAT MENU CHOICE shown abo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DEWARS 500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-MENU SPACE A %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TRADEW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2 /B:C:\WC30\WCWORK\NODE%N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VECAT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starting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-MENU SPACE A %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\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\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\        %N is the LIVECAT scri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/T Program      \      NODE NUMBER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VECA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%N.  If you are running a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just use a 1 instead of the %N desig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is used by the R/T Menu program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NODE PATH for NODE 1 or NODE %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MENU.CFG file.  The %N is replaced by Liveca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UMBER during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ADD/DELETE a door LIVECAT has a tendency to re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nu choice for that area. This mean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go into each of the batch files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 reflect the doors new menu LETTER.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re NOT reset when this happens HOW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self will completely reset once there i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order which the doors are used. 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 sometimes appends the door to the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dditional letter is generated hence it is les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door then to DELETE a door as each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checked and verified once a deletion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ECIFIC LIVECAT 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MENU will access either the DOOR.ORG/DOOR.S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DOORS.ORG/SFDOORS.DAT file in the NODE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users name.  Preference is given to the 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*.ORG (Original) File. I elected not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o the RT-MENU program with a 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de.  If DOOR.SYS/SFDOORS.D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on your board please contact the support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dd additional types as deemed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time MENU DOES NOT *WRITE* TO ANY LIVECAT DATAB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so grab a beer and sit and edit all your Liveca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to evoke RT-MENU !  If you sorta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 this is too much work take a look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menu's you will be g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Cat By Steve Cox  �� R/T Menu DEMO ��  R/T Menu by P.Guethlein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ame � Battle/War Games ! ����� Usage ��� Last Player ������ Date � Time 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A] Tradewars 500             �  123 � PETER GUETHLEIN       03/18  22:5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B] MOTU                      �   91 � PETER TURNUP          03/17  15:32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C] Power Struggle            �   31 � AUGUSTO GIL           03/17  15:39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D] Galactic Conquest         �      � Game Monitor Menu Reset Please Play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E] CZAR Wars V4.42   NEW!    �   11 � FRITZ HUEBNER         03/16  23:02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] Modern Warfare ( Great! ) �   45 � MICHAEL WILLIAM       03/17  15:28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G] Operation Overkill        �   74 � WILLIAM STERNBURG     03/19  21: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H] Global War                �   34 � NANCY HALL            03/17  16:52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I] Imperium                  �      � Game Monitor Menu Reset Please Play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J] Land of Devastation NEW!  �   41 � MARYANN FERG          03/18  23:36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K] Murder Motel ! FUN!       �  161 � PATTI MCCLOSKY        03/16  21:2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L] Solar Realms Elite        �   33 � TODD MILLER           03/17  14:15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M] Sub Attack !              �   21 � GENE LOUGHLIN         03/17  21:41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N] Esterian Conquest ( New!) �   28 � RICHARD NADOLNY       03/19  08:2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O] Kannons And Katapults     �   41 � PETER GUETHLEIN       03/16  23:0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P] The Pit - Warriors Battle �   63 � NICK POWIS            03/19  16:44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Z]=Change Menus���[COLOR]= On/Off���[BYE]= LogOff���[SCORE]= Scoreboard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column shows the number of times the door was run sinc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. Also the last player to enter the door is displayed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of last entry !  The MENU is also generated in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!  With the REGISTERED VERSION a COMPLETE door AND USER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ppended to your WCPRO.BBS (STATISTICS FILE) with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deposited 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f REALtime Menu will place your boar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ysop name on the first line of the menu elimin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/T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lso that the [X] eXit to return to board is no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Cox the author of LIVECAT put this choice r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line so it is not includ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program will only slow your batch file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seconds to generate the menus. Depending on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BS computer it will hardly be noticeable.  I've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with a Desqview/Lantastic 3 node syste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period of 'wait' for the menu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iles Generated and options in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tart RT-MENU with a /ZERO switc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ZERO out all the games and user cou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oday's date in the file as the new 'start date'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.  Note that your Games and User name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from the storage files.  If you want to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 the menu system you need to just erase the *.ST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additional files are made each time the BULLETIN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. RT-USER.SCR is the top 10 LIVE DOOR PLAYERS and RT-GAME.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he top 10 LIVE DOOR GAMES. Either of these bulletins may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to one of your Display/Bulletin screens.  They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/24 lin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lletin can be made with Wildcat! @ Codes or just plai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types of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REALtime Menu generated bulletin files ON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STATISTIC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REALtime Menu Door Status by Peter Guethlein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as of 03/14/1992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Live Door Game             Times Played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BoxPoker - Excellent          5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King of the Board Trivia      4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olitree - NEW Card Game!     4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Jimmy The Geek's Trivia       4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MAHJONGG Pyramid!  NEW        3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Phrase Mania                  3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Gallows - Like Hangman        2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Mega Guppy Game #1            2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reasure Hunt by B.Dimes      2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King's Last Cards -NEW!       1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HE Questioner REG V .995     12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tackem - Like Tetris         1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Great White Cards - Good      10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radewars 500                  9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</w:t>
      </w:r>
      <w:r>
        <w:rPr/>
        <w:t>Total Games Played =  xx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EACH of the LIVECAT MENU names which more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s the door is used in the Bulletin ! 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routines also speed the program up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d database management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RT-USER.SC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REALtime Menu V0.99 by Peter Guethlein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LIVE DOOR USAGE REPOR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Since 04-16-1992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p 10 Game Players               Times Played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JIM BONNER                          39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HOMAS MARKSBURY                    24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CHRISTOPHER HALL                    17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BILL KARSCHMIDT                     16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DAVE YAPCHANYK                      10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MICHAEL WILLIAM                      8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ANGELA GUETHLEIN                     7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ART KOZMINSKY                        7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RANDY BLACKMAR                       6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DAVE TANCHUK                         5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Total Live Doors Entered =  18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Total Live Door Users =  2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REALtime Menu(c) Program Registered To: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PETER GUETHLEI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USER BULLETIN is also made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T-MENU on NON-LIVECAT SYSTEMS and/or DO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MENU now has a special switch for adding the door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LIVECAT   OR   Running doors WITHIN 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WANT A MENU GENERATED but WANT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  OR   IF you are NOT USING LIVECAT AT ALL bu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T-MENU to keep stats on GAMES AND USERS 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are NOT a Livecat User you can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oor usage but YOU MUST REGIS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ABOVE STATISTICAL BULLETI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RT-MENU in STATISTIC MOD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of your Game Batch files must b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Switch for STAT maintenance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-MENU /SPECIAL (TRADEWARS 2002)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 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                       Running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AME of your Door you want      1,2,3,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to your us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s. NOTE the gam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the parenthese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y system I have a custom screen for TW 2002 runn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.  I did not want the RT-MENU program to over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RADEWARS Menu.  The above option tells RT-MEN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game TRADEWARS 2002 to the storage file and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for the game and USER, but NOT to generate any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Livecat you can use the %N parameter to pass the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Otherwise, if using Wildcat WITHOUT LIVEC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WCNODEID% parameter for Wildcat or other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rrect node number must be passed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node system can just pass 1 to the program for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a door such as a TIME DOOR outside of LIVE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above option to add the stats for usa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either found in your RT-MENU3.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during the runtime execution of the game.( *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EXE -        The RT-MENU main program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DOC -       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ASC -         Sample of a generat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/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BUL -         Sampl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HDR    -  **     Header Files for Menu'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STR    -  **     Storage Statistics Files Mai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Program. Located in LIVE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KEY -        Key file needed to run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MO MODE.  Call the Sola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and download the file RT-KE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 program tells you the Menu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s expired !!  File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XXX -  **        Generated during run time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lock marker that occu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VECAT DIRECTORY.  If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inuous WAIT error make su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is erased and try to e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ERR -  **    Error file shows Date, Time and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sing error.  File located in LIVE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.RTM -        This file is created by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ced in the LIVECAT directory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a list of the command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s to EXCLUDE from show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of the REALtime menu. 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ices are BYE, SCORE and/or COLOR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LUDED choice should be plac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gle line with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EXCLUDE.RT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 EXCLUDE.RTM file contain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ices these choic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st line of the menu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ally center the remain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ecifics and options for manipulating your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given with your registration !  and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E options avail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OR MULTI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T-MENU program makes a LOCK FILE to prevent ac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are locked during execution.  I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ning on 2 or more nodes at the same tim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it a Maximum of 10 seconds for the file lock to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eding. Otherwise it will exit normally and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menu.  A note will be entered into the RT-MENU.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with the REALtime Menu you can contact 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via THE SOLAR SYSTEM BBS, CIS ID 71251,14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DIGY HMFG5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LAR SYSTEM BBS  714-837-9677/3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Nodes all USR Dual Stand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NNED FOR THE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interest and registration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lanned additions to the REALtime Menu system is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's DOORS.SCR and BBS automatically updated by the R/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All sysops know the time necessary to change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ime a door is added or changed !  Soon the REALtim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do thi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in speed of operation plus a few other idea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implemented depending on user intere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UTURE COMPATIBILITY with LIVECAT CANNOT BE ASSUR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TESTING WITH LIVECAT 3.0+ WITH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*HOWEVER* I RESERVE THE RIGHT TO LIMIT FUTURE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PROGRAM IF THE LIVECAT PROGRAM CHANGES SIGNIFIC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CCESSING THE NECESSARY DATABASES FOR REALtim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VERSION .98 to VERSION .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 and Simple.  Place the new RT-MENU.EXE program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HOME DIRECTORY.  invoke the progra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-ME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will change your CFG files ad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 codes of 1,2 and appending the WCPR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the path in your CFG.!! Should take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u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VERSION .99 to VERSION .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RT-MENU.EXE v0.99 with the version in this archiv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veCat by Steve C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ve Program External Menu System and Execution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dcat! 3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8, 89, 90, 91 Stephen L. C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Live Systems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cat's Support BBS can be reached by calling 402-421-2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LIVECAT-WILDFIRE-LIVEPRO YOUR MISS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*GREAT* DOOR MONITOR PROGRA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f course Mustang Software and their WILDCAT!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running on the support board THE SOLA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a Check, Money Order or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861 Trabuco Rd SUITE E161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REALtime Menu for LIVECA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at look at my other live door games and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ing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Y THE GEEK Trivia Gems(c) FileName JTG-BBS4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ltimate Trivia Door with over 3000 General/S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vailable. Displayed to the user in 5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; T/F, Fill-In, Multiple Choice, Fill-In/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and Matching.  A BBS favorite !  Very CHALLEN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ER(c)   Filename: QUES1BBS.ZIP is a JTG c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YOU to ask the questions.  The game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JTG in format.  A question editor i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to allow you to maintain several datab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for game play.  Scoring, Bulletins, Winner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maintained by the gam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(c) Filename: FB-POOL4.ZIP is a VERY easy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ntain POOL door for ANY team sport! ( Out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OOTBALL!).  A USER can even update the weekly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nice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CRC2.ZIP -  The FIRST upload file duplication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BBS's.  This program will build a databas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boards files and using Wildcat!'s SCANFILE.BA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can every upload for duplication with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files!  EXCELLENT hard disk space saver! 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rts 1-4, IRQ's 1-7. User is informed ONLINE of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  Check out this program or test it out ONLIN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't forge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-HOME.ZIP - A REMOTE POWER SWITCH for when your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BS ! Turn the computer's power ON/OFF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tone code from ANY phone! No more downti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way from the computers big red button! Full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within this file !  ONLY $59.00 ! When or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at THE SOLAR SYSTEM BBS.  AS ADVERTI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WATCH MAGAZINE and BBS CALLERS DIG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NY OF THE ABOVE ONLINE AT THE SOLAR SYSTEM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QUESTIONNAIRE MENU AND HAVE YOUR VISA/MC READ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time Menu System By Peter 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PRINT CLEARLY !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here You Downloaded This Utility: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****** REGISTERED VERSION *******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ALtime Menu System      0.99+    $15.00   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NOTE:R/T Menu is $5.00 if purchased with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any of my LIVE DOORS or Remote Power Switch!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lifornia Residents add Sales Tax =  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TOTAL   =  --------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ORDER ONLINE with your VISA/MASTERCARD on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THE SOLAR SYSTEM BBS 714-837-9677 / 3218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MAIL this form with payment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DELTRONIX ENTERPRIS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C/O Peter Guethle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26861 Trabuco Suite #E161-R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Menu System (c)1992 by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