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a previous beta of SLQWiK, you MUST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your SLQWiK directory except SLQWIK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Mail is now imported correctly.  The one drawback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is to a non-existant user, it's still impo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ixed as soon as I can get in touch with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ing of the SLQWiK taglin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 to Disk/EMS/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are having problems with multi-node usag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have a separate SLBBS=[path to config.sl2]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are having problems with Zmodem.  I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ck this down yet (no problems here), but I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updating to the latest DS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