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SRDOOR 3.1]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ads a BBS door file and converts it i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Realms format file called DOORFILE.SR.  This on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BRE, SRE, SCE, AC6, LEA, PC, SRH, and any other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ar Realm.  The purpose of an external door con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sysops of BBSes not supported by SRDOOR to us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to the DOORFILE.SR file.  For example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 BBS that produced USER.DAT as a door file, and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 not support it, you could write a program to replace 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read USER.DAT and convert it to DOORFILE.S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, "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DOOR [�specialbbstype� [�comport�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RDOOR -f �filenam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"specialbbstype" and "comport"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BBS types.  See the "File Format"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-f option allows you to choose a setup file other than SETUP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writing the doorfile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username�</w:t>
        <w:tab/>
        <w:t xml:space="preserve"> 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ansi-status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ibm-char-status�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page-length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baud-rate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com-port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�time-limit�</w:t>
        <w:tab/>
        <w:t>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if your BBS passes as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sername in %1, the com port in %2, the baud rate in %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 time limit in %4, but doesn't pass the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ld write into your batch file (instead of SRDO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1   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-1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3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2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CHO %4  &gt;&gt;DOORFILE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he -1 means "I don't know this value"; you can us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SI, pagelength, IBM character status, and Time Li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INSTALL program to set up a batch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un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non-supported BBS, these are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Use a doorfile converter to convert to a suppor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OOR.SYS or DORINFO1.DEF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Write a program to read your doorfile and write DOORFILE.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this, please send us your program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 it into future versions of SRDOO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.</w:t>
        <w:tab/>
        <w:t>Use command-line parameters to write directly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e above for an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tested SRDOOR with DOOR.SYS and DORINFO1.DEF;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able to test it with the other door type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formation, please send it to us!  Also, the tes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ne were for DOOR.SYS produced by Telegard, not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DOOR reads text files in which one piece of informa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.  Unfortunately, some BBS programs do not cre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door files.  For standard door files, view SETUP.S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.  For a non-standard door file, SRDO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experimental GTUSER and PCBOAR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4.x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PCBOARD2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PCBoard 12.1 type PCBOARD.SY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DOOR GTUSER �com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ts GT type GTUSER.BBS files to DOORFILE.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parameter �comport� is needed in the Old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T-USER files.  Use the COM port that the modem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, 2, 3, or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write your own program to convert your favori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DOORFILE.SR.  The DOORFILE.S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e 1):   Complete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2):   ANSI status:  1 = yes, 0 = no, -1 =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3):   IBM Graphic characters:  1 = yes, 0 = no, -1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4):   Page length of screen, in lines.  Assume 25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5):   Baud Rate:  300, 1200, 24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6):   Com Port: 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ne 7):   Time Limit:  (in minutes); -1 if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program called GENPC that does this for Genesi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Not tested for BBS types other than DOOR.SYS and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PCBOARD 14.x support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38400 support now FIN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ame Wri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t the Solar Realm encourage you to use this door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feel it has all the necessary information for a door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as the advantage of being easy to rea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s (unlike many door files being used that requir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or C).  By using an external door conversion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open the option for sysops to write their own convert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sysops who have BBSes that your game does not sup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find or write a replacement for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contact the Solar Realm BBS at (713)855-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.2k USR/DS.; 1:106/900 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not guaranteed to work.  It is distribut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it useful, great!  If not, we are in no way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le.  No contribution is required to use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eant to be used with Solar Realm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person wishes to use this program for any other leg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 is that she or he write a letter to the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m BBS informing them that SRDOOR is being used.  Please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ject.  We are interested in keeping track of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RDOOR (for upgrade notices and information purposes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is required to use SRDOOR, and no fee may be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This documentation file must accompany SR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