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olar Realms Elite v. 0.98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Amit J Pa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mit Patel at the Solar Realms BBS, (713) 855-1665 [1:106/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anaged by Harold Wiess at Pier 7, (713) 477-2681 / 477-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:106/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istribution and Registration managed by Hardy Rosen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HARDware (!) BBS, (604)948-0275 [1:153/9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INTRODUCTION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n IBM version of Space Empire Elite (S.E.E.), a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.  Space Empire, S.E.E.'s ancestor, was written by Jon Rad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.E.E. was written by Jurgen Van Den Handle, and the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.E.E. are updated and maintained by Carlis Darby and David P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Software. David Pence now supports S.E.E.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Carlis Darby is working on an IBM version of S.E.E.  S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 clone of S.E.E., written from scratch on the IB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S.E.E., and from there it has evolved differently than S.E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.E.E. is (and probably always will be) superior to SRE, w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 to give IBM users a chance to 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 is a game in which players build an empire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military to defend against other empires.  Up to 25 players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in each Galaxy.  The Galactic Coordinator ("It"),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s the ruler of the Galaxy.  It offers protection for the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p without fear of being destroyed by larger empires, and It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fighters, defense stations, heavy cruisers, carriers, genera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ip, planets, covert agents, lottery tickets, and foo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In return, the Galactic Coordinator collects taxes from each e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most of the taxes to distribute Galactic funding daily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may have spending money outside of its own profits.  Large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ake more money than the funding, but smaller empire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money from funding.  Empires can attack each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lanets for themselves, or use covert operations to cau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 in opponent empires.  They can also attack 9 pirate te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r-controller.  There is also great potential in peaceful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mpires:  there are 6 treaty types to encourage either mil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alliances.  Also, empires can trade with each oth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reduced prices in smaller empires and increased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empires:  large empires can buy items cheaply from smaller em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ll empire can mak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ETUP ]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RE should be simple for most SysOps.  First,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YSOP.DOC.  It explains the steps to configure the gam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attempts to explain setting up your BBS to run SR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ells you to run "SRE RESET", because that will set up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t also tells you how to upgrade without erasing your old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ustomize your game, read RESOURCE.HLP.  It explains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resource file to set up your 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RUNNING 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 has several features that makes it easier for the sysop to ru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RDOOR is an *external*, not internal, door converter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want to cooperate with SRE, you can do several thing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orfile converted to DOORFILE.SR.  (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SRDOOR.)  For example, Genesis Deluxe sysop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called "GENPC" to convert from Genesis format to S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using SRDOOR.  Searchlight and Maximus BBS softwar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 door conver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t mode is activated by 'F10' and deactivated with 'ESC'. 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color support (^R followed by a digit 0-9 changes color)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xit, it will restore the line the user was on befor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uto-deletion of players occurs after 10 days of in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s players who aren't playing anymore, so you don't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becoming too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"SRE EDIT" allows you to delete players manually, change thei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or change the user name (in case the user has changed hand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Numerous hangups/lockups/freezes!  This extraordinary feature of 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plained in BUGS.LST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Help on function keys that you can use i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ven while a player is pla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unning "SRE HELP" lets you see the help topics;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RE-command-line-options" lets you see all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R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The sysop can easily modify many configuration option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.DAT.  (See RESOURCE.HLP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EXTRAS ]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ve ANSI screens if you'd like (or text screens) to "enh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y should be placed in a subdirectory called SCREEN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lenames and when they are displayed.  (They are only display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so that users won't get tired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T.ANS      Planet revolt (random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.ANS     Space pirates/rogues steal money (random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LOST.ANS    Food is stolen (random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ANS     Planets are captured by computer enemies (random ev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TAX.ANS     Violence in the empire due to high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ANS     A black market agent offers a nuclea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ANS    A black market agent brings a barrel of lethal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.ANS    The user's empire has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AR.ANS      The user has just won a convention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WAR.ANS     The user has just lost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LLA.ANS    Guerilla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WAR.ANS     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WAR.ANS     The user is attacking with chemic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WAR.ANS     A pirate 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TIMER.ANS    A covert agent is found to be a double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OMB.ANS     An agent bombs an enemy foo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.ANS    The user goes through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want to worry about these until you know more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 come back here and try creating some ANSI if you'd like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customize your SRE games.  You can also edit the text in 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REHELP.DAT for details).  These are the other files you can ad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 directory (not SCREE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ANS    Shown before the list of bulleti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SAD.ANS     Before the user returns to the BB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ANS</w:t>
        <w:tab/>
        <w:t>Shown to the user at the end of the game,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 can help register the game.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ANS     The user is locked ou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ANS      The user can't play because no more users are being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FULL.ANS    There are no open slot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ANS     A user has just start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y of these screens can have the extension ".TXT".  If a us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SI, SRE searches for the .ANS file first; if the .AN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searches for the .TXT file.  If the user does not have ANSI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 will search only for the 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included with SRE, but we do have sample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Rick Barrowclough.  The capability is there, however,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to customize your game with these ANSI screen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" for your BB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HOW IT WORKS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creates a door file containing user data.  SRDOOR interpr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.  Since there are many different types of BBS door files,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how to interpret the file.  SRDOOR has a setu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SR that contains this information.  Then SRDOOR writ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RE runs.  SRE reads from DOORFILE.SR.  Most door games re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 directly.  Why do we have a separate program?  One 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has a BBS that SRE doesn't support, they can write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SRDOOR.  So far, I've heard of WW4SR, GENPC, STDOOR, P2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RFIL, all of which interpret the doorfile and convert it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ant to play without a BBS, you can create a DOORFILE.S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, without having to go through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if you have trouble with SRE, you can tell us at whi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KEYS ]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pecial keys for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Help on what the specia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 xml:space="preserve">    Stat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Decrease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Increas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   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pecial keys for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    Exit 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Exit out of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REWARD ]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ward for reading the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"Menu yes" option into the RESOURCE.DAT, you will ge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SRE that lets you read the news files and see bulletins.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see SREHEL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NTACT 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more questions/comments/problems, you can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RE by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t J.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51 Cair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, TX 77084-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mail one year after the release date of SRE. 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date by running SRE; before the title screen, it display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ease.  This is so that you won't send to a non-existent person!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 move a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Internet, you may email me at amitp@owlnet.rice.ed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ll be open until MARCH 1993, so don't email afte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SunStriker's BBS, The Solar Realm, at (713) 855-1665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validation required (full access on first call), so you can download 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.  The 'N' key in the main menu allows you to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me.  Be warned:  the board is very busy!  If you want to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gging on, you can log on under an 'anonymous' user called GU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reate a user for you, but you will be able to ac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nd FidoNet mail to The Solar Realm:  1:106/900.  File-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BRE", "SRH", "SRE", "AC6", "LEA", "PC", and "SCE"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7 [1:106/477] is in charge of the Solar Realms game fidonet ec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