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, Syso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a new copy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ARJ the SRE.ARJ file.  The data files, *.SR, are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J so that your game will not be erased.  You do not have to re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times certain features of the new game may not work correctl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 will enable all features of the new version to work, but unti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continue your old game.  If you have a version 0.974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der, re-run INSTALL and make a new batch file.  (The new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times faster than the old one.)  I recommending a RESET al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running 0.974 or older, but you don't hav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with the game, and be sure to fill out the registration!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 to register, fill out the form in SREREG.TXT. 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sending registration numbers; you do not have to call us to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new feature added in SRE 0.983 is RESOURCE.DAT.  There is N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included with the ARJ because if you just unarj everything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over your file!  So the instructions are in RESOURCE.HLP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ok at that file if you'd like to customize SRE with RESOURC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ustomize the game with ANSI screens (see SRE.DOC for detail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your own text descriptions.  To add text descriptions, see SREHELP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ut your descriptions in HELP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hing is the WALKTHRU.SRE file; this is a sample game that's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e!  To watch me pla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E Display WALKTHRU.SRE /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'm not a very good player, thoug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WHATS.NEW!  If you have any more questions, see Q&amp;A.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t Patel, Programmer of 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triker, SysOp of The Solar Realms BBS:   (713) 855-1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