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Streets and Alleys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Version .93 Beta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Copyright (c) 1992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Info-Tech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A solitaire card game door game for PCBoard, Wildcat,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GAP, and other major BBS packages that use DORINFx.DEF,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DOOR.SYS, CALLINFO.BBS, or CHAIN.TXT.  Supports non-std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comports, FOSSIL drivers, and DOES NOT require any sort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of BRUN module. Requires ANSI graphics...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Support BBS: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Bob and Kathey's BBS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 (801) 262-3822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1200 - 14400 HST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                      FidoNet 1:311/11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eets and Alleys is a solitaire card game door, a varia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 known as "Beleaguered Castle".  Further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of the game is available by selecting to read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door is first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tup is quite simple.  Create a directory in the place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 create your door directories.  (My main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q:\doors, so my door resides in q:\doors\streets.)  Chan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directory, and unzip the distribution file.  A "dummy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or.sys is provided so you can try the door in local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mediately.  Type streets streets.cfg and you will be 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figuration utility, STCONFIG.EXE, is provided to help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for single or multi-node operation.  You can either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name on the command line, or us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name of STREET.CFG by invoking STCONFIG with n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creen with several fields will be displayed,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reets and All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(c) 1992 by Info-Te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1&gt; - BBS System file name.. : c:\pcb\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2&gt; - BBS name ............. : Bob and Kathey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3&gt; - SYSOP name ........... : Kathey Br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4&gt; - Registration number .. : 00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&gt; - Exit and Save file........ ..\street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Q&gt; - Quit without saving file.. ..\street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elect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1, 2, 3, 4, S, or 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1&gt; BBS System file name.  This is the complete path and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your PCBOARD.SYS, DOOR.SYS, DORINFx.DEF, or CHAIN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2&gt; BBS name.  The name of your BBS - this will be shown on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creen of a registered copy.  This must be entered exactly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on your registration form.  Upper and lower case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3&gt; SYSOP name - The name of the SYSOP or user regist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be shown on the opening screen of a registered copy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entered exactly as shown on your registration form.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ower case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4&gt; Registration number.  For unregistered copies, this must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&gt; Exit and save your changes.  If you did not enter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n the command line when invoking STCONFIG, this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STREET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Q&gt; Quit without making any changes.  Means exactly what it says -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ed configuration file will not be written back to disk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s you may have made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CH FIL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ult your BBS manual for information about setting up a DOOR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xample setup (used on my version 14.5a PCBoard system) is expl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low.  This file, minus the comments, is included and named "STREE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when setting up a PCBoard "door batch" file, no 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 Batch file for Streets, using non-std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:                                    &lt;&lt; change 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\doors\streets                     &lt;&lt; ... 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"%PCBNODE%" == "3" Goto Port3      &lt;&lt; check for non-std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&lt;&lt; Use either str1.cfg, str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s str%PCBNODE%.cfg              &lt;&lt; or str3.cfg 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Por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eets str%PCBNODE%.cfg PORT:03E8:5  &lt;&lt; NON-STD COM3 using IRQ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PCBDRIVE%                              &lt;&lt; re-execut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%PCBDIR%                             &lt;&lt; ... the BB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BOARD%                                 &lt;&lt; ...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         END OF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STANDARD IRQ and FOSSIL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a non-standard port address and/or IRQ, you specify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the second command line parameter to STREETS, just af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configuration file.  (See example above).  The synta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 parameter is PORT:AAAA:X, where AAAA is the base addres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x) and X is the IRQ vector.  In the example show just abov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address for COM3: (03E8) is used, but a non-standard IRQ 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used instead of the "normal" IRQ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are using a FOSSIL driver, the syntax is PORT:F:n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:F: indicates that a FOSSIL driver is to be used, and the 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placed by the FOSSIL port number.  PORT:F:1 would indicat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is to use a fossil driver, and talk to "fossil port"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REGISTER.FRM is provided for you to regis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is program is shareware, and should be registered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inue using it for more than 30 days.  I know how it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YSOP - and I get tired of getting "nickled and dimed" to d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elf.  That is why this door, like all other Info-Tech doors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ery moderate $15.00 registration fee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is door has been extensively tested on my 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as various other systems, it is still in the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ge.  Your comments / questions / suggestions would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ch appreciated.  It is likely that the setup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go some changes, and that there will be some use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ed to the door in the near future.  Again, your com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are solicited.  Please report any problems or "bu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the BBS system shown at the top of this document.  As with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BETA" software, use of this program is strictly voluntary and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 in these "sue crazy" days, it is necessary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llowing statemen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no warranties, expressed or implied,  for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Neither the author, Robert Briggs, nor Info-Te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ld liable for any direct, indirect, incidental, or consequenti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mages resulting from the use of this program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use of this program constitutes your AGREEMENT to this 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your release of the author and Info-Tech from any form of li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it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PERSONAL FEE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ther software authors guarantee that their program will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, perhaps, consume space on your hard disk.  I hat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ame claim.  My personal feeling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works on my system.  Due to the various and sundr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out there, I can't guarantee that it will work on your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experience problems, please notify me, and I will do my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 them for you.  Please be sure that this program works for you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r system before registering it.  No refunds can be give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ing you with a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bert S. Brigg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o-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b and Kathey'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