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Trek the ORIGINAL Series Trivia Do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BETA Version: 2.99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These are BETA documents...al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urrently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a updates will be supplied a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least one a week until the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Trek the ORIGINAL Series Trivia Doo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 Trek the ORIGINAL Series Trivia Door v 2.99f is the long awai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o the popular trivia door that has been on hundreds of BBS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ss the cou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totally redesigned the door and added better database hand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ave also included a program (in the registered version)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's so that they can have more control over the way the do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and used. We hope you will like the NEW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will be a walk-thru of the door and what to exp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displays an ANSI picture, which can be chan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the SysOp, if you wish to. Just make sure you nam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TOS.OP" (if non-color) or "STTOS.OPG" (if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creen shows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IAS of the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oint total of the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he Library Card last seen by the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rompt being used by the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atus of the HINT Flag: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atus of the Letter Display Flag: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Question number the USER is 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dvanced Question the USER is 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ime the USER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is the next screen. This is a break-down of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) Access the Library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test option. It was designed to inform the user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 that they may or may not know about the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k world and the people who brought it to lif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) Academy Train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rea where the user can practice what they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rying the actual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Take the StarFleet Ex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where the actual exam takes pl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s given a number of questions, SysOp configur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's score is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USER is constantly updated on their sc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(s) are displayed in a 5 line field. After whi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hints are on, the hints are displayed in the HIN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n the USER is prompted for the answer. The answ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s an "*" or "#" depending on whether the answe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r a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r the HINT line is two more lines of information.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isplays the number of tries allowed for that ques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line displays the point value fo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) Look at the Commodore's High Scor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were the USER can view the High Score List to determ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rating among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Display NEW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isplay a NEWS screen designed by you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inform the USER(s) of another door, or another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soon, or "adoption status", etc, etc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totally up to you what the NEWS file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) Toggle Color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urns colo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) Xp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urns the Xpert 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) User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gives the USER the ability to set their 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set the following options as defaul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ERT MODE: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HINTS: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LETTERS: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LIAS: Y/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MPT: The prompt they want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COLOR: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) StarBas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display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Numb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time allotted for answering each ques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umber of Questions allowed per tur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umber of points for HARD ques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umber of points for MEDIUM ques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umber of points for EASY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" denotes SysOp configurable &lt;registered ve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) Quit back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for exiting the Door and returning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s note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GENERIC.SYS - see example GENERIC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TTOS by itself with no params to see us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DataBase will be available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more data to follow in future releases 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