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THE SWAP SHO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Door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6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P.O. Box 952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24 hr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ap Shop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Swap Shop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Swap Sh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.txt in the .zip 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Swap Shop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Swap Shop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Shop is a door which allows users to add advertisement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ree areas: Wanted to Buy - Wanted to Sell - Wanted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list the item, its cost, a phone number, and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then scan through the advertisements. Options for sc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ince last scan, Scan by Area, or Look for KEY words in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hard drive and unzip Swap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Setup.exe and answer the questions 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curity.dat fi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nly running one node then thats about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tch file setup of the docs to see how to ca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,exe creates a Swap.cfg (for one node) and a boar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a wildca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info.???          &lt;-- Path and filename for BBS info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above line that refers to BBS info. file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prior to V3.0 ----&gt; CALLINFO.BBS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or WILDCAT 3.0+ ------&gt; DOOR.SYS    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---&gt; Do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path and filename for BBS info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need non-standard IRQ's or COM Addresses for Multi-nod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"01-06-19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is file to determine what your las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made. This determines what messages  you will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S)ince your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wo lines with a users name on each. REMEMBER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hav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or Edlin to edit this file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ysops name as it appear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will be any users name that you wish to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pability in the swap shop.  If you don't wish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have full delete capability (users may delet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at all times) then just put any characte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Swap Shop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Shop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 if you run Setup.exe it creat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ile will create a one line ASCII file called 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ing Wildcat prior to version 3.0 then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Board.txt 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ards other than Wildcat! board.txt will exist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ill have one line with one of the following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BBS ---------------&gt; QBBS     For Spitfire--&gt;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P or Wildcat 3.0+ ----&gt; GAP      For PCBoard --&gt;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Swap Shop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&lt;--- Setup Fil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DAT &lt;--- Two line txt file that holds master securit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FIL     &lt;--- Created when ad is entered, holds mes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form for Mike Wilso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Swap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SW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Swap Shop game files in the \WILDCAT\DOORS\SWA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D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wap Shop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SWAP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WAP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SW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WAP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DIC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wap Shop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SWAP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SW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Swap Shop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Swap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oli-Tre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SWAP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WAP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SW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WAP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WAP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SW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WAP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Swap Shop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also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 Shop  (C)opyright 1990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