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he Ultimate Donation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DP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 Page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peakEa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7)291-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rst Call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Donation System (THUDS) provides you, the Sysop,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ceive donations from users desiring to contribute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THEDIT20 utility offers numerous functio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life a whole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quickly become your "favorite" as it will pay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one user donation.  Remember - this will be the only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that will put a smile on your face every time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...........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s confirmation letters for you to mai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s envelopes for mailing confirma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ites text reco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s recor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vides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most Maj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all Maj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-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gh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eds to 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Non-standard ports an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SI and 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cludes "specialized Utility" (THEDIT) that provides man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for Sysop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!!! Create a directory to hold all of the T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unzip all files in THUDS21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rectory would be: C:\PCB\DOORS\TH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YOU MUST HAVE A COPY OF BRUN45 IN A DIRECTORY IN YOUR PATH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DS21.EXE ---- Main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DIT20.EXE---- Utility Program - "The Heart Of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DS ----------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---------- Sample ASCII pricing options screen. (modif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G --------- Sample ANSI pricing options screen.  (modif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-------- Sample ASCII address/message screen. (modif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G ------- Sample ANSI address/message screen.  (modif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DS.CFG ------ Sample Node 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DS2.CFG ----- Sample Node 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-- Description file for PCBoard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-- This is an important file! Thanks for the don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DS.DOC -----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.LET------ Sample letter for Credit Card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DS.LET ------ Sample letter for Check/Money Ord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OR.DAT ------ Sample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----- History of improvements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that the THUDS files are in, grab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lets make the necessary changes to enabl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THUDS    &lt;-- Path to the THU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S21 THUDS.CFG     &lt;-- THUDS.CFG "MUST" follow THUD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&lt;-- Change directory to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&lt;-- Call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NODE 2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T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S21 THUDS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               &lt;- or what ever the drive # is for your second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2      ^-----------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or each node must go in that nodes main BB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ting up doors (and batch files for them) is new to you,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document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IP:  If you would like the door to appear seaml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, name your batch file DONATE and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main menu by adding "Type DONATE to contrib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user command. 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IMPORTANT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THEDIT20.EXE to function properly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NODE 1 MUST BE NAMED THUDS.CFG......  The config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ode would be named THUDS2.CF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HUDS.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&lt;--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          &lt;--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     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&lt;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&lt;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&lt;--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                      &lt;--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 Bermuda Circle        &lt;--Lin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 Fl 32808           &lt;--Lin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1 = Drive and path to PCBOARD.SYS/DOOR.SYS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2 =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5 = registration #  (leave 0000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6 = Do you want to use credit card function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7 = Do you want to use Visa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8 = Do you want to use MasterCard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 9 = Do you want to use Discover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10 = Do you want to use American Express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11 = Number of confirmation letters to print! (Must be 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12 = Printer port (must be LPT1, LPT2, LPT3, COM1 OR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lection depends on how you hav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!  Most will be LPT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13 = Sysops street address for return address o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ne 14 = Sysops City/State/Zip for return address o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 comma's, dash's, periods, etc. in lines 13 or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HUDS2.CFG (config file for node 2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PCB2\PCBOARD.SYS        &lt;--Line 1 NOTE: F:\PCB2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          &lt;--Line 2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     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&lt;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&lt;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&lt;--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&lt;--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                      &lt;--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 Bermuda Circle        &lt;--Lin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 Fl 32808           &lt;--Lin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or a NODE 3 would be the same except for the first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:\PCB3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files MUST go in the directory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UDS files. ie. C:\PCB\DOORS\TH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UDS.LE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confirmation letter that is printed either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of contribution or with the THEDIT20.EX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eant to be used for a check/cash confirma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the letter and the first paragraph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system.  The text that is in the THUDS.LE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yours to do with as you please.  Use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letter that suits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.LE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same as the THUDS.LET above and will be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chooses to contribute via a credit card. The system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lects the correct letter to print based on which way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o contribute. (Check or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(ASCII) and PRICEG (ANSI)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isplays the donation options to your user!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with any text editor while the ANSI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aw or PCB Draw!  The sample PRICEG file included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aw and can be modified to meet your own requirements!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eriment a little to get the display alignment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displays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place to tell you that the system will accep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mount the user types in.  The $ amount you put in the PRICE and PR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limit the user from entering a different $ amount!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lucky and someone will type in 500.00. [grin]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(ASCII) and ADDRESSG (ANSI)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isplays a final message to the user, prior to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at provides mailing instructions; or what ev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know.  Once again use any text editor and The 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PCBOARD 12.1 through 14.5a, RBBS, WILDCAT, DOOR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... The default is to PCBOARD 14.5!  Other BBS softwa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ommand line option in your batch file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DOOR.SY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T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S21 THUDS.CFG /DOO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written with DOORFRAME (by Ted Freeman)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1-4 on the standard IRQ's - COM1/COM3 - IRQ4 and COM2/COM4 =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If you want to use COM1 and IRQ5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look like:  THUDS21 THUDS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the do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Like this:  THUDS21 THUDS.CFG /FD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is present an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if you continue using The Ultimat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more then a period of 30 days. 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ortion of THUDS is fully functionaL.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DIT2O.EXE UTILITY, which is the real heart of the syste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maximum of 20 records in the data base.  Obviously,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r support of the author!  When you register, the "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" will be removed from all screens and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name an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Ultimate Donation System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supplied within the THUDS21.ZIP file.  Please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long with a donation of $20.00 (check or money order)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STEVE PAGE.  The address is on th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fill out the BBS name and Sysop nam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have it in your configuration file.  Your registr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mathematical algorithm using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orm, I will pre-registe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.  You will then be able to call The Speak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code.  Please allow 7 to 10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 insure that your code will be waiting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I will mail your registration code to you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lf addressed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regarding The Ultimate Donation System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RIME BBS-DOORS conference or at The SpeakEasy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 BBS is the official support BBS for all SDP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ichael Goetz, Sysop of The Caverns E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Majic SoftWare Doors, and Jim Murphey, Sysop of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BBS for BETA test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ed Freeman for providing the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the door portion of this system 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NO EVENT SHALL THE AUTHOR OF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PRODUCT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YOUR USE OF THIS PROGRAM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