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Some of My Other Programs and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rdrs42-----------------------Online File ordering door.  Lets sysop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style File lists up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 files from. Great for "offline"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files from other boards.  G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your users want.  Man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 previous versions.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drs3-----------------------Online Ordering door.  Lets sysop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chendise, services, membership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anything.  Users can down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 too. Plus allows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if configured to do so.  Man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. Plus online catalog i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lp40-----------------------TriBBS Online Conference Help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t descriptions on your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t your users get help for confere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understand.  Download a list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or. (only conf's they hav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enough 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m20-----------------------TriMem, Membership manager for Tribb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ps tabs on how many more day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embers subscription to your bbs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 down to 30 days left, Trimem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Memo", reminding them to ren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scription. Many Automa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US Allows you to have "Free"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from ratios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21-----------------------Online Sysop Upgrade door,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3.0 Boards.  Used to detec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s  a registered sysop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just their secu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for use by register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s31-----------------------TriBBS 3.0 Conferenc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your conference informa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, disk (text file), or Printer, (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thru 3).  Great for when you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s, or setting up trinet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rge3-----------------------TriBBS 3.0 Purge Utility. 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days to keep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message base in one move.  S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strokes and time.  You nee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message base either, can change ju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ll,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er1-----------------------An Allfiles list maker for Tribb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s file areas by security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ther its private or not.  Makes any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specify. Uses a config file. 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have multiple 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erent purposes.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