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e that 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some sub-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One routine crashed door if file was present.. fix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Removed some of opening screen.. too slow for 2400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Recompiled with newer version of doo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-- Official first wi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Fixed error where if you didn't view your score befor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ulletin didn't upgrade your scor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--- Corrected some spelling mistakes and shorten so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