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Up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was written with Ted Freemans fabulous Dfra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imeUp Trivia needs the Brun45.exe in your path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You ****MUST**** run Install.com to install or upgrade TimeUp Trivia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Make a directory for TimeUp Tri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TimeUp Trivia zip file in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Unzip the TimeUp Trivia zip file then type install! Thats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your DOOR.BAT file to execute the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TIMEUP 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UP TIMEUP.CFG ---------&gt; Run TimeUp King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-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1\BULL\BULL25.SCR    &lt;- Path to your ANS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1\BULL\BULL25.BBS    &lt;- Path to your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&lt;-------------------&gt; &lt;- Maximum number of questions per day. The 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&lt;-----------------       per day is 3 until registered.After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&lt;-------------   -       the Max is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3  &lt;---------   -   ---&gt; &lt;- Time to GIVE a user for a CORRECT answer. M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&lt;-----   -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-   -------&gt; &lt;- Time to TAKE from a user for a INCORRECT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-----------&gt; &lt;- If this is a Wildcat 3 BBS type WC3 not type 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&gt; &lt;- Toggle "Y" to let user logoff in door "N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1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TimeUp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 Wildcat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MUST use USERINFO.DAT and PCBOARD 14.x users M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ath to your Ansi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ath to your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Number of Questions per day.. The max is 3 if U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gistering you can have as many as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Time to GIVE user "in minutes" with each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Time to TAKE from user "in minutes" for each IN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0:  If this is to be run on a Wildcat 3.0 system then type "WC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type "???"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1:  Toggle "Y" to let user logoff in door "N" to disable thi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\DOOR\TIME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UP TIMEUP.CFG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: TIMEUP1.CFG  TIMEUP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TRIVIA has been tested under LIVECAT! and performs very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has risen is the /5 or /7 irq in th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. So I recommend that you don't use it on a no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while running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Up Trivia supports com 1-4 and irq 5-7 if your using the irq 5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pecify it on the command line when invoking the main do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Up TimeUp.cfg /5 or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TimeUp Trivia run on a non standard com po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5 and /7 represent the Irq setting on you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