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is a re-release of v1.24. The only thing new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address as indicated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grading from ANY version of T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backup cop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TV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REA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config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9, v1.20, v1.21, v1.22 or v1.23 to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the above versions should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TCBVD124.EXE and SETUP24.EXE are drop in repla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D119.EXE, TCBVD120.EXE, TCBVD121.EXE, TCBVD122.EXE, SETUP19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0.EXE, SETUP21.EXE and SETUP2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ly those two .EXE files in your TVD director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 to the batch file(s) that load TVD. Copy the 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TVD directory if Spanish is available as a languag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also need to update your config file(s), run SET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on your TVD config file(s) then save the change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 sure to place a command in PCBoard's modem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able error correction if your modem has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is will allow PCBoard to reset your modem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updating your TCBVTIME file to allow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long distance at different times on the weekend (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) than during the week. TVD will work with either the o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TIME file format. (See docs about the 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7 and v1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ersion 1.18 or 1.17 i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only the following files to your verify do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-archive the new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option #2 of the setup program and change your batch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or. Running option #2 will automatically update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by setting lines 1 and 2 to new default entries an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lines to the bottom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ange the batch file that loads the door to reflect the TCBVD124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the following updated files to your TV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/over-wri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configur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quite a few registered users of TCBVD115 (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I suspect), I have re-written the setup program to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 and upgra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T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events users from calling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user names because once a user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erified, the registered version will NO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 from version 1.15, fir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CBV files that are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e following files to the directory wher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CBV and dele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door has multiple config files, as should be the c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configured for multi-node, rename them (one at a time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 file name of TCBV.CNF, then run the setu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for each of them. Don't forget to rename them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ish upda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and using option #1 which will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lines in the config file.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new config file using option #2 to make sure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path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your door batch file(s) that load TV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D124.EXE name. Also note that the pack utility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