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AMPLAY DO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amplay is a bonus file, that combines two TRADEWAR.DAT files in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ical files containing all sector information from bo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designed for traders that are playing with a team, team memb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ally share all information with each other, without saving a mon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files! And, since TRADEWAR.DAT is an all text database,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using PKZIP is fantastic! From 283,283 before compression to under 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mpression! At 9600bps... well don't b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is simple: rename at least one of the TRADEWAR.DAT files t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( example TRADEWAR.A and TRADEWAR.B ). Then make sure both fil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PLAY.EXE are in the current directory 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, enter both file name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AMPLAY TRADEWAR.A TRADEWAR.B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s all there is to it! The software will do the rest, get a dr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 back and watch. Depending, on your type of computer, this ma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ile. This may be a good time to fill out the registation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 IMPORTANT NOTE 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  BOTH DATABASE FILES MUST BE OF THE NEWER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  DATABASE FORMAT ! VERSION 1.1 OR HIGHER!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  ELSE = RUNTIME ERROR AT ABOUT 85% FINISH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BOTH FILES WILL BE TRASHED!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