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N O T I C E ! ! ! !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hold in your hands a BETA copy of the Trade Wars 2002 dat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rrection utility called the TWDoctor.  Though this version h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een rigorously tested, we still advise you to make complet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ackups of your .DAT files in the \TRADEWAR subdirectory befo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attempt to use this utility.  I seriously doubt running th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will do anything but good for your game's data, but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ttle precaution goes a long way.  Also please note that th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tility is NOT free!  It is a shareware product with a $1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gistration fee.  Registering does not enable any more fe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 you have the complete program in your hands, but please tak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time and effort to register in appreciation of the effor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at went into the making of this utility.  After all, its YOU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ame that this utility will save for you. (grin)  Support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hare Ware process while its still around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rtech Software                             4-5-92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34 Indian Avenue                   Registration cost = $10 U.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awrence, Kansas 66046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Doctor, a Trade Wars 2002 file correc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by Martech Softwar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sysop, you're well aware of the problems that arise with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-based applications in the BBS environment.  Users can get disconn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of processes causing corrupted files, disk write errors can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BBS program and dozens of other un-correctable errors ca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into your files and datab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 here at Martech Software, we've heard the anguished c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assed Sysops who've had their Trade Wars 2002 files corrup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BBS environment problems.  We've responded with this utility, th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2002 Data 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utility should correct almost any data corruption probl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ossibly occur in the DOS environment.  As long as your data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there, there is hope that this utility can resurrect your ongoing T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Though the Utility is rather self-explanatory, (a help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f you do not enter any command-line options) here is a run dow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module of the TWDocto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Perform 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straight-forward, this command will execute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 modules in the Trade Wars data Doctor.  This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rite to a log, so you'd still need to use the -O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Resize the Tradewar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dd side effect of leaving a Turbo Pascal file handle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S based machine is that unallocated clusters can end u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to the end of the actual file.  This can resul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DATA.DAT file becoming HUGE!  (couple of megs or mor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 size that TWDATA.DAT should be is 214,452 bytes. 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rees up more disk space, much like using CHKDSK /F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t clusters.  The file SHIPFILE.DAT is also resiz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its proper size of 17,48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x  Reset the gam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ule will globally reset the date in TW2002. 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idently set the date wrong on your BBS?  After someone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2002, the game dates are updated to reflect the PC's da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iscover your problem and put the date back, the TW2002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n all wrong.  This can cause effects like every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out of the game for xxxxx days (date was accidently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ture, then back) or things like planets dying o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production (date was moved to the past and then back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globally move through the Trade Wars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all activity dates to YESTERDAY (one day less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in the PC's CMOS setup).  Also, you may optionall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days back you'd like the date set to, from 1 to 1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just calling this option like:   -C25   (set for 2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, ports and planets will have had unmolested pro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full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Invalid Pointers (error 100s with abnormal 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ime to time, pointers within the database can get corru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ly mentioned DOS errors and end up poin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-never land.  This module will assure that they are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ould stop the occurance of the game kicking users b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BS with an "Error Code 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Invalid Reals (error 2xxs with abnormal 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s can also get corrupted within the game and cause abnormal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user gets kicked back to the BBS with an "Error Code 2x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module to correct suc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filename   Log the TWDoctor run to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ing the -O option followed by a legitimat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 (no space between O and the filename) will lo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ty of the run to a text file of your choi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the TWDoctor as a part of your nightly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runs and use the logging function to view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pecify a filename that already exists, the TW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ppend this run's results onto the end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Repai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're getting down the the core modules.  This function c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bage out of the Player's name and BBS name.  It insure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are within length limits imposed by the game.  It the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xes any negative values or over the limit values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layer's records.  I won't go into detail on what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, but suffice it to say that its many pag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Repai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Repair Players function above, this module cleans and t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tor nebulae names and beacons that are invalid.  It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arps out of the sector in ascending order and remov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warps that it finds.  Invalid warplan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sector values are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Repai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cleaning and trimming Port names and LastShip docke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ule also does major validation on the specifica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.  This module RECREATES Sol, Alpha Centuari, Ryl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Gate Alpha 1 if they have been corrupted or destroy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Types are checked to insure that they accurately refl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each port is and all production and inventory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ed if needed.  The ports will also be restocked an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f they've been unmolested for twenty days, enough to r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nhand amounts to maximum.  Obviously, you would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is module every night as much of the strategy in TW200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 and defending a good set of ports.  If each port wa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enerated each night, it would make it just too damn easy to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Repai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net names and owners will be cleaned and trimmed.  All on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s will be validated, production levels adjusted an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ion days/types 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Repair Ferr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and shipnames will be cleaned and trimmed.  In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set, and if the file itself (FERRENGI.DAT)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rebuil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Repair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ule is virtually identical to the Ferrengi modu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being that the filename involved is (ALIENS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bound to be some problems yet that this utility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, but as they are encountered, we will release subsequent vers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ose problems.  Should you find a problem that the TWDocto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, zip up your *.DAT files in the /TRADEWAR subdir and upload i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astle RavenLoft (913) 842-0300 and (913) 832-0248.  Please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ATEST release of the TWDoctor before you do this as your probl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added to the capabilities of the TW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far as I know, the TWDoctor is a unique offering from AN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 Many authors put out bug fixes, but we decided to follow the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eter Norton in offering a chance to recover your data instead of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pping it and starting all over.  This utility has been a challe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nd will be continually updated as long as problem reports com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't handle.  So please show your support for our efforts by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!  Registration is only Ten Dollars U.S.   If you know that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he latest version of the TWDoctor, include an additional $5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il it to you on your choice of low density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India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, Kansas 66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