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EF.BAS :     A quicky utility for TRADEWARS 2002 v1.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't like to walk the straight and n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halil E. Abu-Saba      04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y this year, I spent many days writing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map, port, and other info out of Trade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s, only to find out that many utilities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, far better than mine. My favorite is TWVIEW88,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ver, which can be found at The Lost Trader's Taver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3-832-0248), or Robert Weaver's BBS (510-376-1554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wning my sorrows at the Lost Trader's Tavern, I resol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ogether a small utility  that has a few trick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 didn't 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ef is designed with evil hunter/rogue player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very simple program, originally coded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, which scans log files from TW2002 v1.0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which ports you have robbed, which o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ght you, and what ships have docked at ports before y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stored in 3 ASCII files, which are in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format. These can be easily impor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readsheet, such as LOTUS, QUATTRO, or EXC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BED.CSV is an ASCII file; each line has a sect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by a comma, followed by the last date rob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TED.CSV is an ASCII file; each line has a sect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comma, followed by the last date you were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LOG.CSV keeps track of docking logs from all you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. Each line has the following items,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docking; time of docking, sector number, docking 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king log is in the original text, i.e. "Frogface docked he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ago" When used in conjunction with a tracer (you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tracer is, don't you?) and a few well-placed ether pro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a handy tool for tracking down that annoy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you want to hurt SO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think BUSTED.CSV is the most useful file; mayb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ecause I live on the edge. I find it handy to know when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 have elapsed since getting busted at a port, so I can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gain. You may want to get in the habit of deleting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than 2 weeks 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TED.CSV and ROBBED.CSV are over-written, s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number. Cumulative busted and robbed histories are re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LOG.CSV is appended to, in the order that logfiles are scann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can the same logfile twice, BUSTED and ROBBED won'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ed, but SHIPLOG will have duplicate entries. You may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dit SHIPLOG.CSV periodically, to eliminate out-of-date ent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ve included the original code; it should be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t to your favorite flavor of compiler,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ker with the idea. If you come up with an improvement or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st, send me a copy of the code, or tell me where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it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an be reached at the Soquel BBS; 408-462-6329.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 Khalil Abu-Saba; I also check my E-mail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usaba@cats.UCSC.EDU (BITNET or INTERNE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Info.......(grin)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honor among thieves; I expect not a nick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er no support whatsoever. If you pass this around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my name on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