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Subscribing to the USA Today Online Magazin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o so by getting in touch with GARY FUNK of Online Publicatio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 973-6038 Voice or you may contact the BOARDWATCH BBS at (303) 973-42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Profiles does not sell subscriptions to the USA TODAY newspa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nly handle the door program USA that allows reading of the pap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