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mond SpeedSTAR 8514/A Emulatio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that follow explain how to install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/A emulation driver for your needs. On this disk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XAI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XAI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0715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0814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1220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emulators are provided. Choose either emulator depending on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figuration and number of colors desired.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the resolutions available by driver name according 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figuration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NIMU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/COLORS       MODE (hex)      MEMORY REQUIRED       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     16         12                      512KB           RI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     16         37                      512KB           RI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    256         2E                      512KB           RI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    256         38                      1MB             RIXAI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subdirectory on the hard disk called RIXAI or anoth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he contents of the floppy diskette to that newly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version of the emulator is needed based on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 on your video adapter and the number of color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ype RIXAIx at the DOS prompt, where x is either 4 o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You can now run your application software under 8514/A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load the appropriate emulation driver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oftware that requires 8514/A. You might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atch file that loads the emulation driver and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simplify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acadai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XAI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reconfigure some software to run under an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Check the user manuals of your applications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driver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