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EPSO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3.346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JR04677 and PJ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rint jobs submitted in RAW format ge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 Feed added at end of job or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tha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Added "Form Feed Control" option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ties for the Epson driv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user to select one of "None, Compul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Conditio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#:       PJ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rinter that have an automatic paper 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.g. Panosonic printers) print last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2nd page when normally they would fit on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The Epson driver now recognizes tha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being used and will now allow the data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to 1 page avoiding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PAR#:       PJ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With OfficeVision/2 Inbasket and other ap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print on the last few lines of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son displays error message (PMV6011)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rrected Epson to cope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'LICENSE' text fil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tach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ommand file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s: EPSON.CMD    for the Epson printer driver EPSON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CMD for the Laserjet driver LASER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CRIPT.CMD  for the PostScript driver PSCRIP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GXPJET.CMD for the PaintJet driver SMGXP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NULL.CMD  for the IBM Null driver IBMNUL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019.CMD  for the IBM 4019 driver IBM401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2XX.CMD  for the IBM 42XX driver IBM42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XX.CMD  for the IBM 52XX driver IBM45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012.CMD for the IBM 52012 driver IBM5201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ERS.CMD for the IBM Plotter driver PLOTTERS.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ust be run from the sam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done successfully,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 installation if you are not replac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ame driver.  If you are see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ing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lacing an existing driver with the same d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things that need to be done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"Hold" every printer object (queue) that has the dri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installed as the "Default printer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ding" a printer object (queue)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menu item "Change 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-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eck mark should appear next to the "Hold" sub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ubsequent accesses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 printer driver" for a print object (queue) is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arrow to the left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en", a sub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book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Left mouse button on the notebook tab labelled "Printer dr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book pag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You should see a window on this pag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 printer driver" where all printer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queu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hut down all programs that use any printer object (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ing.  Also, remember to remo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automatically start upon boo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rtup" folder or startup.cmd file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sure these programs won't load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ying to replace, causing install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driver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hut down your computer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Reboot your computer.  Your system should come up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jobs printing or progra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irectly following this reboot, install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er driver from the directory you unzipp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