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29 WINDOWS 3.0 POSTSCRIPT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version 3.4 of the Microsoft Window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and WPD files which can be installed into the driv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the 4029 printer with the PostScript option.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version 3.4 or later of the PostScript driver installed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1 and go directly to section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Microsoft PostScript driver installed but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version, the version level can be displayed by firs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Panel icon.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anel titled:   Highlight/select:           Then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  ----------------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anel                                      Printer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               "PostScript Printer on.."   "Config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-Configure                                 "Se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Printer on..                            "Ab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level of the driver will now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PostScript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the PostScript Printer driver, select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.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anel titled:   Highlight/select:           Then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  ----------------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anel                                      Printer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                                           "Add Pri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               any postscript printer     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d in the "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s"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anel-         enter as the directory the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             directory whe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is package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4029 WPD files for PostScrip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029 PostScript option supports the Outline font car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al PostScript fonts and can run in either 300 DPI or 6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re are four possible "configurations" of the 4029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:  1. 17 fonts at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17 fonts at 6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39 fonts at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39 fonts at 600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D files are provided to support all four configurations.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contain code to use the information in the WPD fi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into 600 DPI mode automatically. The user must se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600 DPI mode from the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the 4029 WPD files in Windows 3.0, first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Postscript driver is installled. Next, selec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 icon.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anel titled:   Highlight/select:           Then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  ----------------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anel                                      Printer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               "PostScript Printer on.."   "Config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-Configure                                 "Se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Printer on..                            "Add Printer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Printer            enter as the directory the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whe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is package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Printer            the desired 4029            "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- this step can now be repeated to install all four 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Printer                                        "D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Printer on..                            "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, the Printers-Configuration panel is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appropriate for the system configuration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