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-LOV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-LOVE editor provides you with two 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You can restore your text file to any of its previo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You can highlight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ese two major functions, there are other new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ight find useful. These are the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Display which changes have been made before saving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Move the cursor to the location of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An automatic search for any previous version that ca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arch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A better backup system. Plain editors use the older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up, while this backup file does not contain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date. 40-LOVE enables you to completely reconstru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from the back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Search into dele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Display the size of changes in terms o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ed and delet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Saving the changes to a temporary file without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on features are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movable, adjustab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on-line, context-sensitive Help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pull-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block commands (cut, copy, append, paste, 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search forward, backward, toggle case sensi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search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un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command-line file load using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pair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ASCII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user configurable keyboard (ready-made keys for BRIEF, Q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EDITOR, ZORTECH EDITOR). default to Borland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configuration-sensitiv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work with 40-LOVE in the same way as any plain edito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ve the file, you are prompted to select one of the sav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possibility to save the file in the same way 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-LOVE runs on the IBM PC family of computers, including the XT, 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S/2, along with all true IBM compatibles. 40-LOVE requires DO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gher, a floppy drive or a hard disk, an 80-column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40-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ave disk space, just copy the 4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till be able to use all functions except on-line hel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(command) Reference, and reconfigure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ssume you are already familiar with DOS commands. Mak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hard disk,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D C:\40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4.EXE and 40LOVE.HLP to the directory. The other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cessary. You may want to add the path C:\40LV to you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CONF.EXE file in the KEYS directory lets you assign ne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to the commands. Copy your keyboard configuration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INEKEY.4LV in the directory in which 4.EXE resid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A:\KEYS\BRIEF.4LV C:\40LV\MINEKEY.4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ditor cannot find MINEKEY.4LV, default key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is similar to the editors supplied with Turbo C, Tur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and Borland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Frequently Used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</w:t>
        <w:tab/>
        <w:t xml:space="preserve">Pop up the menus. Use &lt;-, -&gt; or 1...6 to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nus. Use the Up, Down, Page Up and Page Down key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enu item. Press Enter to confirm the choice, 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the letters A, B, .. to select and execut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  <w:tab/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</w:t>
        <w:tab/>
        <w:t xml:space="preserve">Cancel. When you are in a browser window, use the ESC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t and close the brows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  <w:tab/>
        <w:t xml:space="preserve">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0-LOVE back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onder how much disk space it takes to save all the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. It does not take much more space than common editor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editors, even if you just delete one word from the fil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ave your new file, and the old file with just one more wor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ile. In 40-LOVE, we save the deleted word instead,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cation. This is also the reason that we can let you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history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      - the file you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file    - the file containing the changes. You can re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from the ed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the edition file - The edition file is always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directory named 40LVBK; the edition file has the same n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. The subdirectory is located in the directory of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dited file C:\MYPROG\T.1 , then the edition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MYPROG\40LVBK\T.1 . In this way you can always have a backup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length of the path does not exceed the limit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. In the conventional backup system with the .BAK extensio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diting files T.1 and T.2 , they share the backup file T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ere is a 50% chance your files are not being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ss to the edition file is completely automatic. This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after you have opened the text file the editor knows h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create or find the ed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and its edition file form a pair. Each time th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accessed, the editor checks whether the time-date stam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matches the record in the edition file. If you hav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without updating the edition file, they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. Next time you want to save the edition file, the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to overwrite the present edition file in order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edition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OS command line, type 4, then Enter to start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40-LOVE with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name of the file you want to edit when you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-LOVE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the editor and loads M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editor with 4 *.C will load all files with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 in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a file you can either press F3 while inside the ed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Open\New option in the File menu. You are then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wish to load. There are two ways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f you know the name, you can type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You can use wildcards to get a list of the files,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choose one. Use the arrow keys to highligh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ant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urrent file, you can either press F2 while inside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lect the Save option in the File menu. If the file has been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choose from the different sav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Pressing 1 lets you combine the chan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evious changes if they are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date. The editor checks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very last version. If this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ent from the present date,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just saved to disk; otherwis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merged. In such a way you ca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ep only one version for one day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have changed the same file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This option lets you save the change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ing the date and without mer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s. Remember however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ep this version without merging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you save the file, you als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ose SAVE; or else they will be merg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share the sam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 xml:space="preserve">This option lets you save the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ing the versions. In this op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 functions just like all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s. Furthermore, a backup file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extension of 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r file has always been sa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, then saving the file now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ing the version will end the edit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such a case, you will be asked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"TEXT save" option. This step can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from pressing the wrong sav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identally. If the file was previousl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ed without saving the version, t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firmation i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 xml:space="preserve">The text file and the edition data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 xml:space="preserve">The changes made to the file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 browser window. Press ESC to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</w:t>
        <w:tab/>
        <w:t xml:space="preserve">Is equal to No save. However, there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ence when you close a file or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. During those commands, ESC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go back into the normal Edi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as NO save clears the fil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quit the editor, these save options will be display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have 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Characters, Words, an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lete a single character in two ways: with the BACKSPAC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ith the DE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lete from the current cursor position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word by typing Ctrl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an entire line by typing Ctrl-y. It does no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ursor is positioned; the entire line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from the cursor position to the end of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trl-q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n 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arrow keys, the editor has special curs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ight          Start of previou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eft           Start of 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w              Scro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z              Scro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       Previou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      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Start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En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UP           St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DN          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q [            Pair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, Copying, and Deleting Block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block, move the cursor to the Block Begin or En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trl-k b to define the beginning of the block, Ctrl-k 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block. The block that you have defined will b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in a different color if you have a color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block, place the cursor on the position you wan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and type Ctrl-k v. This removes the block from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places it at the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 block, type Ctrl-k c. To delete the currently marked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trl-k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Blocks of Text to and from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move a block of text into a disk file 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first defining a block and then typing Ctrl-k w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one this, you are prompted for the name of the file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ave the block. The original block of text is not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a file in, type Ctrl-k r. You are prompted for the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ntents of that file are read in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blocks of text between two or more fil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. The Clipbaord commands can be issued through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d Find with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 specific sequence of characters, type Ctrl-q f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string of characters you wish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peat a search by typing Ctrl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trl-q a to activate the Replace Forward command. Its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e Find Forward command except that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string you are looking for with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, Re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ighlight the changes which have been made in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window, or in the version window when you are review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of your text. Type Ctrl-v to switch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Mode On/Off. On a monochrome display, the inserted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with the high-intensity and underline attribute;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ll be in the revers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view an older version of your text file, select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ption in the Review menu. A list of the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You can select one by moving the Up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nstruct your file or part of the file, you can use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write a block to disk (Ctrl-k w) or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changes, without displying the text that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, you can select the Show Changes option in the Revi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file you can open a normal edit window, and a revi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Changes on the text can not be made in the vers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window is always titled "Vs # ....", so it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tinguished from the edit window. If a review version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, you can see the message "Version On" on the bottom li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To move between the edit window and the review version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Switch Edit\Version option in the Review menu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sion On" message is displayed, then one of the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is in memory. To close the version window, switch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(if you are not already in it), then type Alt-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10 to activate the menu while inside the editor. Select the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File menu. You will be prompted to save the file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-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context-sensitive help, you activate the menu and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option you are interested in. After the Help hotkey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lating to the highlighted option is display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lets you open and create files, save your changes, shell to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Open\New   F3         --- Opens an existing file or create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A dialog line is displayed in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ype the name of the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 name that the editor can't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tomatically opens a new file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This new file exists only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save it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standard DOS wildcards (* and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t the editor displa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Use the cursor movement keys</w:t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one of the names.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, 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so lets you view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directories by either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directory or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Save       F2         --- This command saves the file to dis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made any changes to the fil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is taken. Otherwise, it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showing the file name a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le contents have been chang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isplays the number of inserts and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ons that can be taken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different ways to save your f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save the file and keep the origi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sion .B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save the file and save which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made (no conventional back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ressing 1 lets you combine the chan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changes if they are ma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ate. The editor checks th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ast version. If this date i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sent date, the changes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disk; otherwise the changes are me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ch a way you can automatically keep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version for one day, even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same file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his option lets you save the chang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date and without mer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Remember however, if you wan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without merging, the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file, you also have to choose SAVE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they will be merged if they sh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his option lets you save the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versions. In this option,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just like all conventional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a backup file is sav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file has always been sa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then saving the file now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version will end the edit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ch a case, you will be asked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EXT save" option. This step can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rom pressing the wrong sav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. If the file was previousl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without saving the version, t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i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The text file and the edition data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he changes made to the file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browser window. Press ESC to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is equal to No save. However,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when you close a file or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During those commands, ESC will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back into the normal Edit mode, where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lears the fil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Save All              ---  Performs SAVE for every fil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Save To Temp.         --- Saves the changes of all open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one temporary file withou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your files and edition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start" on how to recover these chan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ful when you are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whether the changes should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Save As..             --- This lets you save the f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edit window under a differen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ifferent directory, or o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You will be asked to 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If the new name is an existing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, a warning is issued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quired to confirm overwri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Restart               --- When you leave the editor by using the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editor keeps a record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currently opened and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the cursor is position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When you start the editor agai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record to automatically ope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bring the cursor to its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, so that you will be in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situation as when you quit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version windows will not be reope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art command will only work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files which are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so loads in any chang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nd saved temporarily but not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that contains the Restart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given the name 40LVDSK.TMP,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urrent working directory. The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look for this file onl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working directory, with the resul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a different Restart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commands that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save and thus overwrite the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: Save To Temp., DOS Shell,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t command only saves the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 files and the cursor pos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other two commands als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f which 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DOS Shell             --- Saves a record of the referenc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s and the cursor locations, also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difications in the files to 40LVDSK.T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lears the memory that is occupie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; it activates the DOS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XIT to return to the editor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Restart command to reconstru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as it was, before go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DOS Command           --- Prompts you for a DOS command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any TSR programs. You can delet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y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Quit                  --- Saves a record of the referenc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s and the cursor location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de any changes that you haven't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sks you if you want to sav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. If ESC is press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, the Quit command is aborted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n-delete             --- Inserts the character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You can only Un-delet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ready exist in the file.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at are just typed in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saved, cannot be un-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delete works only when the cursor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text. You can review w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deleted by turning on the Highligh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Move the cursor inside the deleted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n-delete to restore the text. Un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s when Highlight Change Mode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Show Clipboard        --- This shows you what is in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ut Block to Clipb.   --- Appends the contents of the blo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Clipboard, and then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Copy Block to Clipb.  --- Clears the Clipboard, then copies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ppend Block to Clipb.--- The contents of the block are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Paste Clipb.          --- Inserts the text from the Clipboa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 at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Copy Deleted to Clipb.--- The deleted text which you can se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Changes Mode, can b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To select the text,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the deleted text. Not only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t the edit window, but also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t the version window can be copie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you can recover tex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t an earlier stage. Before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, the Clipboard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Append Deleted to Cl. --- Similar to Copy Deleted .. But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is not cleared, instead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end of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lock Begin           --- The beginning position of the Block i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 cursor position. When you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, Beginning of Block and End of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oth set to the first position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is maintained if End of Blo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ind Beginning of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Block End             --- The end position of the Block is s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. When you open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Block and End of Block are bot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position of the file. The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f End of Block is behind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Block Delete          --- The text inside the Block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Block Copy            --- The text Block is copied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Block Move            --- The text Block is moved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Write Block           --- The text Block is saved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for the file 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lready exists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e overwriting of the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nsert File           --- This command lets you insert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text file into the current open file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is menu let you search for text, go to a specific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nd the changes. Not only can you search in the text fil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text that no longer exists in the text file (which can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ighlight Changes Mode), will also be searched, if you 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d Forward          --- Displays the search dialog line, which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in the text you wan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the search,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it out. If the text is found,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ved to just behind the tex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reversed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tarts from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wards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found, the "Text not found"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nd after pressing any k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return to its origin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Replace Forward       --- Displays the search dialog line, which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in the text that you wan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xt input is completed, a second line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ype in the text with which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it. If the specified text is fou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ether you want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. If you choose "y", the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. If you choose "a", all text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between the current cursor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nd, will be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ace command does not work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Changes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ind Backward         --- Displays the search dialog line, which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in the text you wan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the search,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it out. If the text is found,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ved to just behind the tex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reversed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tarts from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wards the 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found, the "Text not found"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nd after pressing any k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return to its origin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Replace Backward      --- Displays the search dialog line, which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in the text you wan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xt input is completed, a seco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s you to type in the text with which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lace it. If the specified text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whether you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acement. If you choose "y"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placed. If you choose "a", 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found between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the beginning of the file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ace command does not work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Changes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ase Sens. Toggle     --- Switches the case-sensitivity of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Again                 --- This command repeats your last Fi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Go to Line            --- The command prompts you for the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go to. If you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the actual number of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 editor moves the cursor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Next Change           --- This command moves the cursor to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behind your current cursor posi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witch the Highlight Changes Mod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ev. Change          --- This command moves the cursor to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bove your current cursor posi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witch the Highlight Changes Mod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Pair Match            --- This lets you find the companion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ollowing delimiter pair: {} [] () &lt;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place the cursor on the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Re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eatures, that you can not find in conventional editor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this editor, are located in this Revi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ilosophy is, that instead of keeping the file befor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backup file, we save the specific changes you have ma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. The major advantag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You can review what your file looked like on previous 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, the day before yesterday, and so on. You can rest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 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You can also see exactly what modifications were made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version. You can highlight the changes, you even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Text which has been deleted, can be copied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u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light Change      --- Highlights the modifications ma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o that you can see clearly w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. On a monochrome displ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text is displayed in 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nderline mode, and the deleted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vers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line character is shown a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mmand to switch the Highligh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N and OFF. If it is ON, no edi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ssible except Un-delete;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monitor will display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L Mode". If you perform a text sear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L Mode", deleted text will also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Change command can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the edit window and the vers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Restore Version       --- This command lets you review the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You can choose one of the ver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the text, highlight the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part of or the whole fil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version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eft to right on each line, i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version, the number of inse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inserted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eletes,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characters, and, the date and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version was saved. Use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, Page Up and Page Down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election bar to the versio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. Press Enter to select.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lected version is then rest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version window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cursor movement commands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ext. You can not mak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ext. You can define a block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the Clipboard or to a disk fi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whole text, move Block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ing of the text, Block end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; then write the blo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or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Highlight Change command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hanges were made during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The deleted text can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Restore Version command agai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go to another version. You can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ersion that you can sel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pen the version window of each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You can move between the normal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the version window. When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open, the text is in the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You can close the versi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lose command (if the curre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version window). Clo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loses its version window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ready open. At the bottomli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the message "Version On"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, if the version window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Show Changes          --- This command displays only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cursor movement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it. Press ESC to qu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then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Switch Edit\Version   --- This command lets you mov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which enables you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and the version window which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and recover previous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When you switch from the versi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dit window, the version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losed. This is shown by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sion On" on the bottom line of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witch from the edit window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ndow, while the version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et open, the Restore Version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arried ou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oad Editionfile      --- When you save a version of a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saves the file, and, updates th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which the changes are stored. I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, you do not have to pa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the edition file; you j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Version, Switch Edit\Version, MER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version commands, and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ccesses the ed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could be situations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want direct access to the ed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t load the file using the Open\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Load Editionfile command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rrectly read the data sav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file, review and/or reconstuct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on file contains all data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. If your text file i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, you can restore i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dition file. After you hav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on file, you can use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ommand to review any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Find to..             --- This command automatically c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Version command, then search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ext. This process is repeat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found. The command only 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rection -- you are searching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. For instance, you star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yesterday, which is Vs #101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Vs #101 is not searched (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hat version, use the 2-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), but a Restore Version of Vs #10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. If the text is found in Vs #10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o.. command is completed; otherwise Vs #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constructed and searched. If the tex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ist in any versions, the search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Vs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ze\Move             --- This command lets you decreas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edit window by pressing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ome. Use Page Down or End to enla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window moves in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When the window is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press Enter. ESC lets you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\Move command, so the window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cated. This command can only be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s. The version window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Zoom                  --- This command lets you enlarg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to the maximum size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x 24. Moreover, no window border a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is displayed. The bottom line i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file name, window, and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is command can only be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s; the version window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Next                  --- This command allows you to selec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the current one. You can not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move between an edit window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ndow of a file; you hav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Edit\Version command in the 4-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Close                 --- This command lets you clo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If you are inside the edit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also close the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ndow if it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Mis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SCII Chart           --- Displays a table of P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Insert Value          --- This command lets you insert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its corresponding decim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26 and 255 are not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ab Size              --- Sets the tab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Quick Reference       --- Displays the editor comman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key sequences. The Re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-sensitive; it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according to your curren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Help on keys..        --- This command lets you see the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key sequence typed 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lef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right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left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left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right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right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up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up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own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own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dow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Z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lin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window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window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window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window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fil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fil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block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block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right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lin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o end of line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block begin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K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block en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K&gt;&lt;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block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K&gt;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lock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K&gt;&lt;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lock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K&gt;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fil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K&gt;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 fil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K&gt;&lt;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o clipboard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B&gt;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 to clipb.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B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to clipboard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B&gt;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clipboard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B&gt;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deleted to clipb.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pend deleted to clipb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lipboar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delet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fil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il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ll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o temp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s.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shell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forwar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forward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backwar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backward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sens. toggl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lin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hang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hang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matching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Q&gt;&lt;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 mode toggl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version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hange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edit\version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editionfile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o ..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size\move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zoom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window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window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har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valu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iz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menu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-specific help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over toggl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reference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