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nt v2.0 *** Jan.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universal accented character conv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can be freely redistributed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bundled with its document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nt will convert all accented characters common to a pai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computers (Amiga &lt;-&gt; IBM-PC, Amiga &lt;-&gt; MacIntosh or IBM-PC &lt;-&gt; Mac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mmon to a mainframe and a PC (EBCDIC via an IRMA card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not all accented characters are convertible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omputers have an incomplete set of accented capitals; did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nly the Amiga offers a complete set of lower and upper case acc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for most European languages? Naturally, only common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converted from one computer to another. For conversions to an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BM-PC, Accent assumes that the extended character set (Code PC-850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, although many PCs use Code PC-8 or PC-437, which comprise only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nted capitals (,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nd ). With these, the user may get some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haracters and mathematic symbols instead of certain accented capital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n the Mac side, some fonts like Times and Helvetica offer a complet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f accented capitals, but most of them are not implemented on "City"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(New York, Chicago...). Accent assumes that the former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e standard ASCII set (0-127), true to its American orig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gnores accented characters. This is too bad, because there ar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wo latin alphabet languages without accents: English and ... Du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o, accented characters had to be patched up, and the result wa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"extended ASCII set" (128-255). Good idea, but every computer cam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ith its own standard! Commodore implemented the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nvention codes on the Amiga, but was the only one to do so (nice s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nyway, Commodore). In a nutshell, Accent will work for all langu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using characters of the symbol set (Danish, Finnish, French, Ger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talian,Islandic, Norwegian, Spanish, Swedish), and any oth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using only "standard" accents (acute, grave and circumflex accents,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tilde and the dieresis), that is, most West European languag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ome others with other characters, e.g. the Scandinavian language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OTE: Accent converts files, but not the diskette format. It won't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BM, Mac or Amiga diskettes. You have to copy the file to be proces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 disk that your computer can read. To do so, you can use utilitie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ac Link (IBM-PC &lt;-&gt;Mac), DOS2DOS, CrossDOS or MessyDOS (IBM-PC &lt;-&gt; Ami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ac2DOS or File Transfer (Amiga &lt;-&gt; Mac), with appropriate disk uni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ccent does not replace any of the above-mentionned utilities, but me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mplements them. If you don't have a transfer utility,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nnect any pair of computers with a modem and upload/download the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e processed by Ac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USAGE (DOS command line)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ccent ?    this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ccent source_file [destination_file] -direction [-option -option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IRECTION:       | -ai / -ia:  Amiga  -&gt; IBM-PC / or vice ver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hoose one from: | -am / -ma:  Amiga  -&gt; Mac    / or vice ver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| -im / -mi:  IBM-PC -&gt; Mac    / or vice ver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| -ir / -ri:  IBM-PC -  IRMA   / or vice-ver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| -nc:      No accent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PTIONS: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sl / -sl0: Converts line feeds /or keeps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tn:        Replace tabs by n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ource and Destination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arameters between braces are optional; if no destination file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iven, Accent will create one by appending ".ax" to the sour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ame (thus, "trick" and "trick.txt" become "trick.ax"). Moreover,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first three parameters may include a full DOS path, lik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&gt; accent  B:\text\donald.doc  C:\daffy.doc -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ill read in the Amiga ASCII file "donald.doc" from the tex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 B: and create the converted IBM-PC file "daffy.doc" in C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SCII file conversion selects -sl as default (-sl0 to override i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nothe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&gt; B:\c\accent myfile -im -t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ill run Accent from B:\c and read the file "myfile"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irectory, where "myfile.ax" (Mac file) will be created. In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xample, option -t4 will convert tabs to 4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OTE: To speed up a conversion, use different drives for the sourc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stination file. Accent, written in C, is quite fast: it can convert a 4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ile in 10 seconds or 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irection and Option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~~~~~~~~~~~~~~~~~~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following parameters (direction and options) must be preced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ash and they can be in any order or number. You may use many 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r none, but you have to use one (and only one) direction. Reme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ne direction is needed, but options are... well, optional. If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arameters give opposite results (ex. -sl and -sl0), the last o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re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irections: -ai -am -ia -im -ma -mi -ir and -r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first letter designates the source computer and the second 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destination computer. Thus, -ai means Amiga -&gt; IBM-P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irection -n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ith option -nc, source accented characters are left unconverted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ption is used with options -sl and -tn (below) to change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ine feeds or the tabs without changing the acc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xample:            A&gt; accent  blurp  -nc -t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is line will only replace all the tabs by 4 spaces in blurp.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nother example:    A&gt; accent  mytext -nc -ai  -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is line will change the LF to CR+LF in mytext.ax, and no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lease note that this operation requires both -nc and a direction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eeded to tell Accent how to convert the CR/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ne more example:   A&gt; accent  ram:myletter  A:\myletter -ai  -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is line uses Accent as a simple file copier. Nothing is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ptions -sl and -sl0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~~~~~~~~~~~~~~~~~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ccent can also convert the newline character(s), which vary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mputer. (simple line feed (LF) for the Amiga, carriage return +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eed (CR + LF) for the PC and simple carriage return (CR) for the Ma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ption -sl is chosen by default for ASCII file conversions (-sl0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ancel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ption -t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~~~~~~~~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ccent can also convert tabs to spaces (1-20), which is handy for tex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at have been formatted with non standard tab values (telltale s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hen you see a scrambled text on your screen). Normally, a tab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haracter stands for 8 spaces (ASCII) or 5 spaces (WP). Give it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ries and you will become an ace text straightener (and eventually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ired as a ghost writer for some politicia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alling Accent from another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ccent is a DOS-only command, but you can program Accent with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ptions you need from batch files, macros, hot keys or in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utility accepting a command line. For instance, the batch file AC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ccent %1 -ai -t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ill convert a file from Amiga to IBM and replace the tabs by 4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ny comment is welc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ichel Lali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875 av. Doll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utremont (Qube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2V 3G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OTE: ASCII files exported to the Mac should not be loaded in MacWri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hich uses its own format for text files. MS Word, which use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SCII files, is a bette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